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017/2016 – PROCESSO 029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empresa(s) especializada(s) para fornecimento e prestação de serviços em instalação de alambrados, incluindo materiais e mão de obra, destinados à Secretaria de Saúde e Secretaria de 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s oito dias do mês de março de dois mil e dezesseis, às oito horas, na sede desta Prefeitura, reuniu-se o Pregoeiro Carlos Alberto Coelho e Membros da Equipe de Apoio, designados pela portaria Nº. 004/2016 de 04 de janeiro de 2016, para receber, examinar e julgar todos os procedimentos relativos à licitação, na modalidade PREGÃO PRESENCIAL sob o nº. </w:t>
      </w:r>
      <w:r>
        <w:rPr>
          <w:rFonts w:cs="Arial" w:ascii="Arial" w:hAnsi="Arial"/>
          <w:lang w:val="en-US" w:eastAsia="en-US"/>
        </w:rPr>
        <w:t>017/2016</w:t>
      </w:r>
      <w:r>
        <w:rPr>
          <w:rFonts w:cs="Arial" w:ascii="Arial" w:hAnsi="Arial"/>
        </w:rPr>
        <w:t>, cujo objeto é a</w:t>
      </w:r>
      <w:r>
        <w:rPr>
          <w:rFonts w:cs="Arial" w:ascii="Arial" w:hAnsi="Arial"/>
          <w:b/>
        </w:rPr>
        <w:t xml:space="preserve"> Contratação de empresa(s) especializada(s) para fornecimento e prestação de serviços em instalação de alambrados, incluindo materiais e mão de obra, destinados à Secretaria de Saúde e Secretaria de Educação. </w:t>
      </w:r>
      <w:r>
        <w:rPr>
          <w:rFonts w:cs="Arial" w:ascii="Arial" w:hAnsi="Arial"/>
        </w:rPr>
        <w:t>O Pregoeiro declarou aberta a sessão e solicitou as credenciais do representante present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presentou os envelopes 01 e 02, devidamente lacrados: </w:t>
      </w:r>
      <w:r>
        <w:rPr>
          <w:rFonts w:cs="Arial" w:ascii="Arial" w:hAnsi="Arial"/>
          <w:b/>
          <w:u w:val="single"/>
        </w:rPr>
        <w:t>Lucas Henrique dos Reis Eireli ME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representada pelo Sr. Lucas Henrique dos Reis; </w:t>
      </w:r>
      <w:r>
        <w:rPr>
          <w:rFonts w:cs="Arial" w:ascii="Arial" w:hAnsi="Arial"/>
          <w:b/>
          <w:u w:val="single"/>
        </w:rPr>
        <w:t>Clart Construtora Ltda EPP</w:t>
      </w:r>
      <w:r>
        <w:rPr>
          <w:rFonts w:cs="Arial" w:ascii="Arial" w:hAnsi="Arial"/>
        </w:rPr>
        <w:t xml:space="preserve">, representada pela Sra. Brenda Borba Paolinelli Caetano; </w:t>
      </w:r>
      <w:r>
        <w:rPr>
          <w:rFonts w:cs="Arial" w:ascii="Arial" w:hAnsi="Arial"/>
          <w:b/>
        </w:rPr>
        <w:t>Premolago Ltda ME</w:t>
      </w:r>
      <w:r>
        <w:rPr>
          <w:rFonts w:cs="Arial" w:ascii="Arial" w:hAnsi="Arial"/>
        </w:rPr>
        <w:t xml:space="preserve">, representada pelo Sr. Admilson Luis de Queiroz e </w:t>
      </w:r>
      <w:r>
        <w:rPr>
          <w:rFonts w:cs="Arial" w:ascii="Arial" w:hAnsi="Arial"/>
          <w:b/>
        </w:rPr>
        <w:t>WCT Construtora Ltda EPP</w:t>
      </w:r>
      <w:r>
        <w:rPr>
          <w:rFonts w:cs="Arial" w:ascii="Arial" w:hAnsi="Arial"/>
        </w:rPr>
        <w:t>, representada pelo Sr. Thiago Garcia Gonçalves. O(s) interessado(s) apresentaram declaração de que cumprem plenamente os requisitos de habilitação. Passou-se então para a abertura do envelope nº. 01 - Proposta de Preç</w:t>
      </w:r>
      <w:r>
        <w:rPr>
          <w:rFonts w:cs="Arial" w:ascii="Arial" w:hAnsi="Arial"/>
          <w:color w:val="000000"/>
        </w:rPr>
        <w:t>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Aberta a etapa competitiva, o(s) licitante(s) foram convocado(s) para dar (em) lance(s) verbais na presença do Pregoeiro, considerando o menor valor unitário por item ofertado. Após análise da(s) proposta(s) apresentada(s), a(s) empresa(s) foram classificada(s) conforme dispõe o edital.  Após o encerramento da etapa de lance(s) da sessão pública, o Pregoeiro declara a(s) empresa(s) vencedora(s) conforme mapa de apuração em anex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Verificada a documentação do(s) licitante(s) vencedor(es) o pregoeiro verificou que o mesmo apresentou todos os documentos exigidos pelo edital, exceto o Certificado de Regularidade Fiscal – CRF/FGTS e a certidão Relativa aos Tributos Federais e à Dívida Ativa da União os quais foram apresentados com a data de validade expirada. Conforme Lei Complementar 147 de 07/08/14, foi dado o prazo de cinco dias úteis para a regularização das mesmas. O(s) representante(s) presente(s) na sessão concorda(m) com a decisão do Pregoeiro, e renuncia(m) expressamente ao direito de interpor recursos quanto à fase de julgamento e habilitação. Nada mais havendo a tratar, encerrou-se a sessão, lavrou-se a presente ata, que vai assinada pelos membros da Comissão, e o(s) proponente(s) que assim o desejar (em)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goa Formosa, 08 de março de 201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los Alberto Coelho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regoei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</w:t>
      </w:r>
    </w:p>
    <w:sectPr>
      <w:headerReference w:type="default" r:id="rId2"/>
      <w:type w:val="nextPage"/>
      <w:pgSz w:w="11906" w:h="16838"/>
      <w:pgMar w:left="1134" w:right="124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utura Md BT" w:ascii="Futura Md BT" w:hAnsi="Futura Md BT"/>
        <w:b/>
        <w:sz w:val="28"/>
      </w:rPr>
      <w:t>Município de Lagoa Formosa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Praça Dona Filomena, 02 – centro</w:t>
    </w:r>
  </w:p>
  <w:p>
    <w:pPr>
      <w:pStyle w:val="Header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38720-000 – Lagoa Formosa –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3:00Z</dcterms:created>
  <dc:creator>tt</dc:creator>
  <dc:description/>
  <cp:keywords/>
  <dc:language>en-US</dc:language>
  <cp:lastModifiedBy>ADM</cp:lastModifiedBy>
  <cp:lastPrinted>2016-02-15T07:41:00Z</cp:lastPrinted>
  <dcterms:modified xsi:type="dcterms:W3CDTF">2016-03-09T12:33:00Z</dcterms:modified>
  <cp:revision>2</cp:revision>
  <dc:subject/>
  <dc:title>ATA DE ABERTURA – PROPOSTA DE PREÇO</dc:title>
</cp:coreProperties>
</file>