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ABER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22/2016 – PROCESSO 043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ção de empresa para prestação de serviços de manutenção corretiva do equipamento de RX modelo RAEX RC 500D instalado no Pronto Atendimento 24 horas. Exclusivo para participação de ME/EPP/ME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ro dias do mês de abril de dois mil e dezesseis, às oito horas, na sede desta Prefeitura, reuniu-se o Pregoeiro Carlos Alberto Coelho e Membros da Equipe de Apoio, designados pela portaria Nº. 004/2016 de 04 de janeiro de 2016, para receber, examinar e julgar todos os procedimentos relativos à licitação, na modalidade PREGÃO PRESENCIAL sob o nº. </w:t>
      </w:r>
      <w:r>
        <w:rPr>
          <w:rFonts w:cs="Arial" w:ascii="Arial" w:hAnsi="Arial"/>
          <w:lang w:val="en-US" w:eastAsia="en-US"/>
        </w:rPr>
        <w:t>022/2016</w:t>
      </w:r>
      <w:r>
        <w:rPr>
          <w:rFonts w:cs="Arial" w:ascii="Arial" w:hAnsi="Arial"/>
        </w:rPr>
        <w:t>, cujo objeto é a</w:t>
      </w:r>
      <w:r>
        <w:rPr>
          <w:rFonts w:cs="Arial" w:ascii="Arial" w:hAnsi="Arial"/>
          <w:b/>
        </w:rPr>
        <w:t xml:space="preserve"> Contratação de empresa para prestação de serviços de manutenção corretiva do equipamento de RX modelo RAEX RC 500D instalado no Pronto Atendimento 24 horas. Exclusivo para participação de ME/EPP/MEI. </w:t>
      </w:r>
      <w:r>
        <w:rPr>
          <w:rFonts w:cs="Arial" w:ascii="Arial" w:hAnsi="Arial"/>
        </w:rPr>
        <w:t>O Pregoeiro declarou aberta a sessão. Foi constatado que não houve nenhum interessado, sendo assim o certame foi considerado deserto. Nada mais havendo a tratar, encerrou – se a sessão, lavrou – se a presente ata, que vai assinada pelos membros da Comissão e os proponentes que assim o desej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Lagoa Formosa, 04 de abril de 201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los Alberto Coelho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regoeir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r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247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utura Md BT" w:ascii="Futura Md BT" w:hAnsi="Futura Md BT"/>
        <w:b/>
        <w:sz w:val="28"/>
      </w:rPr>
      <w:t>Município de Lagoa Formosa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Praça Dona Filomena, 02 – centro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38720-000 – Lagoa Formosa –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7:00Z</dcterms:created>
  <dc:creator>tt</dc:creator>
  <dc:description/>
  <cp:keywords/>
  <dc:language>en-US</dc:language>
  <cp:lastModifiedBy>ADM</cp:lastModifiedBy>
  <cp:lastPrinted>2016-03-17T08:58:00Z</cp:lastPrinted>
  <dcterms:modified xsi:type="dcterms:W3CDTF">2016-04-12T16:47:00Z</dcterms:modified>
  <cp:revision>2</cp:revision>
  <dc:subject/>
  <dc:title>ATA DE ABERTURA – PROPOSTA DE PREÇO</dc:title>
</cp:coreProperties>
</file>