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ABER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24/2016 – PROCESSO 047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de Preços com desconto sobre a tabela do fabricante, visando futura aquisição de peças genuínas e acessórios, para os veículos e máquinas da frota municip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os doze dias do mês de abril de dois mil e dezesseis, às oito horas, na sede desta Prefeitura, reuniu-se o Pregoeiro Carlos Alberto Coelho e Membros da Equipe de Apoio, designados pela portaria Nº. 004/2016 de 04 de janeiro de 2016, para receber, examinar e julgar todos os procedimentos relativos à licitação, na modalidade PREGÃO PRESENCIAL sob o nº. </w:t>
      </w:r>
      <w:r>
        <w:rPr>
          <w:rFonts w:cs="Arial" w:ascii="Arial" w:hAnsi="Arial"/>
          <w:lang w:val="en-US" w:eastAsia="en-US"/>
        </w:rPr>
        <w:t>024/2016</w:t>
      </w:r>
      <w:r>
        <w:rPr>
          <w:rFonts w:cs="Arial" w:ascii="Arial" w:hAnsi="Arial"/>
        </w:rPr>
        <w:t>, cujo objeto é a</w:t>
      </w:r>
      <w:r>
        <w:rPr>
          <w:rFonts w:cs="Arial" w:ascii="Arial" w:hAnsi="Arial"/>
          <w:b/>
        </w:rPr>
        <w:t xml:space="preserve"> Registro de Preços com desconto sobre a tabela do fabricante, visando futura aquisição de peças genuínas e acessórios, para os veículos e máquinas da frota municipal. </w:t>
      </w:r>
      <w:r>
        <w:rPr>
          <w:rFonts w:cs="Arial" w:ascii="Arial" w:hAnsi="Arial"/>
        </w:rPr>
        <w:t>O Pregoeiro declarou aberta a sessão e solicitou as credenciais do representante present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esentou os envelopes 01 e 02, devidamente lacrados: </w:t>
      </w:r>
      <w:r>
        <w:rPr>
          <w:rFonts w:cs="Arial" w:ascii="Arial" w:hAnsi="Arial"/>
          <w:b/>
          <w:u w:val="single"/>
        </w:rPr>
        <w:t>Aline Gabriele da Silva Serafim ME</w:t>
      </w:r>
      <w:r>
        <w:rPr>
          <w:rFonts w:cs="Arial" w:ascii="Arial" w:hAnsi="Arial"/>
        </w:rPr>
        <w:t xml:space="preserve">, representada pelo Sr. Rodrigo Luis Mercini; </w:t>
      </w:r>
      <w:r>
        <w:rPr>
          <w:rFonts w:cs="Arial" w:ascii="Arial" w:hAnsi="Arial"/>
          <w:b/>
          <w:u w:val="single"/>
        </w:rPr>
        <w:t>A.R Comércio de Peças, Produtos e Serviços Ltda,</w:t>
      </w:r>
      <w:r>
        <w:rPr>
          <w:rFonts w:cs="Arial" w:ascii="Arial" w:hAnsi="Arial"/>
        </w:rPr>
        <w:t xml:space="preserve"> representada pelo Sr. Wagner Costa Pereira; </w:t>
      </w:r>
      <w:r>
        <w:rPr>
          <w:rFonts w:cs="Arial" w:ascii="Arial" w:hAnsi="Arial"/>
          <w:b/>
          <w:u w:val="single"/>
        </w:rPr>
        <w:t>Distribuidora de Peças Carvalho Ltda</w:t>
      </w:r>
      <w:r>
        <w:rPr>
          <w:rFonts w:cs="Arial" w:ascii="Arial" w:hAnsi="Arial"/>
        </w:rPr>
        <w:t xml:space="preserve">, representada pelo Sr. Clenio Pereira Caixeta, </w:t>
      </w:r>
      <w:r>
        <w:rPr>
          <w:rFonts w:cs="Arial" w:ascii="Arial" w:hAnsi="Arial"/>
          <w:b/>
          <w:u w:val="single"/>
        </w:rPr>
        <w:t>Internacional Autopeças Eireli ME</w:t>
      </w:r>
      <w:r>
        <w:rPr>
          <w:rFonts w:cs="Arial" w:ascii="Arial" w:hAnsi="Arial"/>
        </w:rPr>
        <w:t xml:space="preserve">, representada pelo Sr. Wesley Vicente Mercini; </w:t>
      </w:r>
      <w:r>
        <w:rPr>
          <w:rFonts w:cs="Arial" w:ascii="Arial" w:hAnsi="Arial"/>
          <w:b/>
          <w:u w:val="single"/>
        </w:rPr>
        <w:t>Tratorenzzo Comércio e Serviços Ltda</w:t>
      </w:r>
      <w:r>
        <w:rPr>
          <w:rFonts w:cs="Arial" w:ascii="Arial" w:hAnsi="Arial"/>
        </w:rPr>
        <w:t>, representada pelo Sr. Ronaldo Cordeiro Soares. O(s) interessado(s) apresentaram declaração de que cumprem plenamente os requisitos de habilitação. Passou-se então para a abertura do envelope nº. 01 - Proposta de Preç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berta a etapa competitiva, o(s) licitante(s) foram convocado(s) para dar (em) lance(s) verbais na presença do Pregoeiro, considerando o menor valor unitário por item ofertado. Após análise da(s) proposta(s) apresentada(s), a(s) empresa(s) foram classificada(s) conforme dispõe o edital.  Após o encerramento da etapa de lance(s) da sessão pública, o Pregoeiro declara a(s) empresa(s) vencedora(s) conforme mapa de apuração em anexo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Verificada a documentação do(s) licitante(s) vencedor(es) o pregoeiro declara o(s) mesmo(s) devidamente habilitado(s) na forma da lei e do edital, exceto a empresa </w:t>
      </w:r>
      <w:r>
        <w:rPr>
          <w:rFonts w:cs="Arial" w:ascii="Arial" w:hAnsi="Arial"/>
          <w:b/>
          <w:u w:val="single"/>
        </w:rPr>
        <w:t>Aline Gabriele da Silva Serafim ME,</w:t>
      </w:r>
      <w:r>
        <w:rPr>
          <w:rFonts w:cs="Arial" w:ascii="Arial" w:hAnsi="Arial"/>
        </w:rPr>
        <w:t xml:space="preserve"> que apresentou a Certidão de Débitos Relativos a Créditos Tributários Federais e à Dívida Ativa da União com data de validade expirada, e conforme LC 147/14, foi dado o prazo de cinco dias úteis para a regularização da mesma. O(s) representante(s) presente(s) na sessão concorda(m) com a decisão do Pregoeiro, e renuncia(m) expressamente ao direito de interpor recursos quanto à fase de julgamento e habilitação. Nada mais havendo a tratar, encerrou-se a sessão, lavrou-se a presente ata, que vai assinada pelos membros da Comissão, e o(s) proponente(s) que assim o desejar (em)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agoa Formosa, 12 de abril de 201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os Alberto Coelho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regoeir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24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utura Md BT" w:ascii="Futura Md BT" w:hAnsi="Futura Md BT"/>
        <w:b/>
        <w:sz w:val="28"/>
      </w:rPr>
      <w:t>Município de Lagoa Formosa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Praça Dona Filomena, 02 – centro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38720-000 – Lagoa Formosa –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3:00Z</dcterms:created>
  <dc:creator>tt</dc:creator>
  <dc:description/>
  <cp:keywords/>
  <dc:language>en-US</dc:language>
  <cp:lastModifiedBy>ADM</cp:lastModifiedBy>
  <cp:lastPrinted>2016-03-17T08:58:00Z</cp:lastPrinted>
  <dcterms:modified xsi:type="dcterms:W3CDTF">2016-04-12T16:43:00Z</dcterms:modified>
  <cp:revision>2</cp:revision>
  <dc:subject/>
  <dc:title>ATA DE ABERTURA – PROPOSTA DE PREÇO</dc:title>
</cp:coreProperties>
</file>