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EATTRE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%com.apple.metadata:kMDItemWhereFromsbplist00_nftp://ftp.lagoaformosa1.hospedagemdesites.ws//public_html/wp-content/uploads/filebase/atas/Ata-TP-004-2016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