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02-20-Mao-de-obra-servic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