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.`ATTR`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03-Dedetizacao-SEMEC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