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,^ATTR^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06-Dedetizacao-SM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