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(ZATTR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13-Ar-veicul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