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14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14/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91/20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, visando o Credenciamento de pessoa física e/ou jurídica, especializada em prestação de serviços médicos oftalmológicos, no Centro de Especialidades Médicas – CEM de Lagoa Formosa/MG, para realização de procedimentos cirúrgicos eletivos de média complexidade (catarat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plantõe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mento de pessoa física e/ou jurídica, especializada em prestação de serviços médicos oftalmológicos, no Centro de Especialidades Médicas – CEM de Lagoa Formosa/MG, para realização de procedimentos cirúrgicos eletivos de média complexidade (catarata). Os procedimentos deverão ser realizados no Centro de Especialidades Médicas – CEM de Lagoa Formosa/MG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05/2016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conforme Anexo I,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05/2016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Registro no CRM do(s) representante(s) legal 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nível superior detentor de capacidade técnica para execução dos serviços (Registro no CRM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plantõe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:</w:t>
      </w:r>
      <w:r>
        <w:rPr>
          <w:rFonts w:cs="Arial" w:ascii="Arial" w:hAnsi="Arial"/>
          <w:sz w:val="20"/>
          <w:szCs w:val="20"/>
        </w:rPr>
        <w:t xml:space="preserve"> Termo de Comprometimento com plantõe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I:</w:t>
      </w:r>
      <w:r>
        <w:rPr>
          <w:rFonts w:cs="Arial" w:ascii="Arial" w:hAnsi="Arial"/>
          <w:sz w:val="20"/>
          <w:szCs w:val="20"/>
        </w:rPr>
        <w:t xml:space="preserve"> Cópia do CPF e RG dos sócios ou empresários individuais e também dos médicos plantonis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X</w:t>
      </w:r>
      <w:r>
        <w:rPr>
          <w:rFonts w:cs="Arial" w:ascii="Arial" w:hAnsi="Arial"/>
          <w:sz w:val="20"/>
          <w:szCs w:val="20"/>
        </w:rPr>
        <w:t xml:space="preserve"> - Certidão de Regularidade perante o FG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 - Pessoa Fís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Cópia da Cédula de Identida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Cópia de inscrição n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Declaração que não emprega menor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>- Registro no CR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 </w:t>
      </w:r>
      <w:r>
        <w:rPr>
          <w:rFonts w:cs="Arial" w:ascii="Arial" w:hAnsi="Arial"/>
          <w:sz w:val="20"/>
          <w:szCs w:val="20"/>
        </w:rPr>
        <w:t>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II </w:t>
      </w:r>
      <w:r>
        <w:rPr>
          <w:rFonts w:cs="Arial" w:ascii="Arial" w:hAnsi="Arial"/>
          <w:sz w:val="20"/>
          <w:szCs w:val="20"/>
        </w:rPr>
        <w:t>- Termo de Comprometimento com a prestação de serviços assumidos,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PROFISSIONAIS CREDENCIADOS E DOS PREÇ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dos profissionai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Facoemulsificação com implante de lente intraocular dob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 valor do procedimento será pago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 381 fontes 12 e 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25 de mai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  <w:tab/>
        <w:tab/>
        <w:tab/>
        <w:tab/>
        <w:tab/>
        <w:t>José Wilson Amori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élia Soares de Lima</w:t>
        <w:tab/>
        <w:tab/>
        <w:tab/>
        <w:tab/>
        <w:t>Adão Ferreira de L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6 de 04/01/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Física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⁄CPF</w:t>
      </w:r>
      <w:r>
        <w:rPr>
          <w:rFonts w:cs="Arial" w:ascii="Arial" w:hAnsi="Arial"/>
          <w:sz w:val="20"/>
          <w:szCs w:val="20"/>
        </w:rPr>
        <w:t>:_____________________________________________</w:t>
      </w:r>
      <w:r>
        <w:rPr>
          <w:rFonts w:cs="Arial" w:ascii="Arial" w:hAnsi="Arial"/>
          <w:bCs/>
          <w:sz w:val="20"/>
          <w:szCs w:val="20"/>
        </w:rPr>
        <w:t>Nº CRM</w:t>
      </w:r>
      <w:r>
        <w:rPr>
          <w:rFonts w:cs="Arial" w:ascii="Arial" w:hAnsi="Arial"/>
          <w:sz w:val="20"/>
          <w:szCs w:val="20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Nasc</w:t>
      </w:r>
      <w:r>
        <w:rPr>
          <w:rFonts w:cs="Arial" w:ascii="Arial" w:hAnsi="Arial"/>
          <w:sz w:val="20"/>
          <w:szCs w:val="20"/>
        </w:rPr>
        <w:t>: ____/____/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__________________________________Mã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l estim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7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preços de referência para chegar ao valor dos serviços contratados, foram obtidos através de Tabela Unificada do SUS - SIGTA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5 de maio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procedimentos realizados. Estamos cientes de que a qualquer momento poderá ser cancelado o credenciamento tendo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CRM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o-me a assumir os serviços médicos oftalmológicos, no Centro de Especialidades Médicas – CEM de Lagoa Formosa/MG, para realização de procedimentos cirúrgicos eletivos de média complexidade (Facoemulsificação com implante de lente intraocular dobrável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rata). Os procedimentos serão realizados no Centro de Especialidades Médicas – CEM de Lagoa Formosa/MG, sendo que é de nossa inteira responsabilidade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sé Wilson Amorim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  <w:szCs w:val="20"/>
        </w:rPr>
        <w:t>Credenciamento de pessoa física e/ou jurídica, especializada em prestação de serviços médicos oftalmológicos, no Centro de Especialidades Médicas – CEM de Lagoa Formosa/MG, para realização de procedimentos cirúrgicos eletivos de média complexidade (catarata). Os procedimentos deverão ser realizados no Centro de Especialidades Médicas – CEM de Lagoa Formosa/MG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procedimento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o número de procedimentos efetivamente realizados, sendo o valor R$ XX (....) por hora plantão, perfazendo um total de R$ XXXXXXX(XXXXXX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Secretaria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o Departamento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o Departamento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dimento tem por objeto </w:t>
      </w:r>
      <w:r>
        <w:rPr>
          <w:rFonts w:cs="Arial" w:ascii="Arial" w:hAnsi="Arial"/>
          <w:b/>
          <w:sz w:val="20"/>
          <w:szCs w:val="20"/>
        </w:rPr>
        <w:t>Credenciamento de pessoa física e/ou jurídica, especializada em prestação de serviços médicos oftalmológicos, no Centro de Especialidades Médicas – CEM de Lagoa Formosa/MG, para realização de procedimentos cirúrgicos eletivos de média complexidade (catarata). Os procedimentos deverão ser realizados no Centro de Especialidades Médicas – CEM de Lagoa Formosa/MG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e projeto se refere ao credenciamento de pessoa(s) física(s) e/ou jurídica(s) especializados para prestação dos serviços acima citados. Isto se faz necessário para oferecer à população de Lagoa Formosa/MG assistência e atendimento médicos. Cumprindo um dos princípios do SUS, integralidade na assist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 E VA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0"/>
        <w:gridCol w:w="2100"/>
        <w:gridCol w:w="2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estimad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7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preços de referência para se chegar ao valor dos plantões e serviços, foram obtidos através da Tabela Unificada do SUS - SIGT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5 de maio de 20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élia Soares de Lim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1:00Z</dcterms:created>
  <dc:creator>ADM</dc:creator>
  <dc:description/>
  <cp:keywords/>
  <dc:language>en-US</dc:language>
  <cp:lastModifiedBy>ADM</cp:lastModifiedBy>
  <cp:lastPrinted>2016-05-30T15:03:00Z</cp:lastPrinted>
  <dcterms:modified xsi:type="dcterms:W3CDTF">2016-05-30T18:05:00Z</dcterms:modified>
  <cp:revision>15</cp:revision>
  <dc:subject/>
  <dc:title>EDITAL DE CREDENCIAMENTO DE MÉDICOS COM ESPECIALIDADE EM</dc:title>
</cp:coreProperties>
</file>