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.`ATTR`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5-16-Diversos-Saud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