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Credenciamento-015-18-Sonorizacao-veicular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