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+]ATTR]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15-Oficina-Karat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