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17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POR CREDENCIAMENTO 017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62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, visando o credenciamento de empresa especializada em prestação de serviços, por hora trabalhada, em funilaria, pintura, pára-brisas, radiadores, faróis, lanternas, portas, fechaduras, máquinas de vidros, maçanetas, pára-choques, estribos, borrachas, painéis, reparos em geral e solda amarela nos veículos e máquinas da frot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l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plantõe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mento de empresa especializada em prestação de serviços, por hora trabalhada, em funilaria, pintura, pára-brisas, radiadores, faróis, lanternas, portas, fechaduras, máquinas de vidros, maçanetas, pára-choques, estribos, borrachas, painéis, reparos em geral e solda amarela nos veículos e máquinas da frota municip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04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(s) interessado(s) deverá(ao) se apresentar(em), para credenciamento na sede da Prefeitura de Lagoa Formosa,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04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ertidão de Regularidade perante o FGT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II -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 –</w:t>
      </w:r>
      <w:r>
        <w:rPr>
          <w:rFonts w:cs="Arial" w:ascii="Arial" w:hAnsi="Arial"/>
          <w:sz w:val="20"/>
          <w:szCs w:val="20"/>
        </w:rPr>
        <w:t xml:space="preserve"> Atestado de Capacidade Técnica, emitido por Pessoa de Direito Público ou Privado (nesse caso deverá vir com firma reconhecida em cartório) comprovando que o licitante está tecnicamente habilitado para a atividade de serviços objeto dess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pós o credenciamento,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Serão credenciados todos os licitante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rviços a serem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Prestação de serviços, por hora trabalhada, em funilaria, pintura, pára-brisas, radiadores, faróis, lanternas, portas, fechaduras, máquinas de vidros, maçanetas, pára-choques, estribos, borrachas, painéis, reparos em geral e solda amarela, nos veículos e máquinas da frota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4.1.1.</w:t>
      </w:r>
      <w:r>
        <w:rPr>
          <w:rFonts w:cs="Arial" w:ascii="Arial" w:hAnsi="Arial"/>
          <w:sz w:val="20"/>
          <w:szCs w:val="20"/>
        </w:rPr>
        <w:t xml:space="preserve"> – Os serviços serão prestados em oficina própria do Credenciado, ou em locais indicados pela administração, sendo que o transporte dos veículos e maquinas serão de responsabilidade do Credenci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valore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os órgãos municip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 164, 247, 147, 419, 375, 336, 130, 99, 82, 09, 280, 543, 551, 575, 44, 65, 70 e 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26 de abril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Wilson Amor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 CNPJ</w:t>
      </w:r>
      <w:r>
        <w:rPr>
          <w:rFonts w:cs="Arial" w:ascii="Arial" w:hAnsi="Arial"/>
          <w:sz w:val="20"/>
          <w:szCs w:val="20"/>
        </w:rPr>
        <w:t>: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(____) ___________ 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responsável</w:t>
      </w:r>
      <w:r>
        <w:rPr>
          <w:rFonts w:cs="Arial" w:ascii="Arial" w:hAnsi="Arial"/>
          <w:sz w:val="20"/>
          <w:szCs w:val="20"/>
        </w:rPr>
        <w:t>: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orrente:_____________ Banco:____________ Agência: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G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emrpesa ________________________________________________________, inscrita no CNPJ sob o nº ____________________________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por h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estim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s de mão de obra, por hora trabalhada, em funilaria, pintura, pára-brisas, radiadores, faróis, lanternas, portas, fechaduras, máquinas de vidros, maçanetas, pára-choques, estribos, borrachas, painéis, nos veículos e máquinas da frota municipa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ho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s de mão de obra em solda amarela, por hora trabalhada, nos veículos e máquinas da frota municipa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ho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preços de referência para chegar ao valor dos serviços contratados, foram obtidos através de prestações de serviços realizados anteriorment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6 de abril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todos os fins de direito, concordar com as condições do edital de credenciamento no tocante à forma de atendimento, instalações e Valor de Referência, comprometo a fornecer as informações ou documentos solicitados referentes aos serviços realizados. Estamos cientes de que a qualquer momento poderá ser cancelado o credenciamen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CPF _____________________, representante da empresa _______________________________________________________, inscrita no CNPJ sob o nº ____________________________________________________________, comprometo-me a assumir a prestação de serviços de mão de obra, por hora trabalhada, em funilaria, pintura, pára-brisas, radiadores, faróis, lanternas, portas, fechaduras, máquinas de vidros, maçanetas, pára-choques, estribos, borrachas, painéis, nos veículos e máquinas da frota municip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 XXXXXX, endereço XXXXXX, na cidade de XXX, Estado de XXXX, denominada CREDENCIADO (A), representada por XXXXXXX, inscrito no CPF XXXXXX, residente à XXXXXXXXXXXXXXXXX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a p</w:t>
      </w:r>
      <w:r>
        <w:rPr>
          <w:rFonts w:cs="Arial" w:ascii="Arial" w:hAnsi="Arial"/>
          <w:b/>
          <w:sz w:val="20"/>
          <w:szCs w:val="20"/>
        </w:rPr>
        <w:t>restação de serviços de mão de obra em funilaria, pintura, pára-brisas, radiadores, faróis, lanternas, portas, fechaduras, máquinas de vidros, maçanetas, pára-choques, estribos, borrachas, painéis, nos veículos da frota municip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hora trabalhada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a prestação de serviços realiz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s seguintes dotações orçamentária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até XX/XX/XX, podendo ser prorrogado</w:t>
      </w:r>
      <w:r>
        <w:rPr>
          <w:rFonts w:cs="Arial" w:ascii="Arial" w:hAnsi="Arial"/>
          <w:color w:val="000000"/>
          <w:sz w:val="20"/>
          <w:szCs w:val="20"/>
        </w:rPr>
        <w:t xml:space="preserve"> obedecendo a legislação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Administração Municipal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Administração Municipal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PF/MF: </w:t>
        <w:tab/>
        <w:tab/>
        <w:tab/>
        <w:tab/>
        <w:tab/>
        <w:tab/>
        <w:t>CPF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ento tem por objeto Credenciamento de empresa especializada em prestação de serviços em funilaria, por hora trabalhada pintura, pára-brisas, radiadores, faróis, lanternas, portas, fechaduras, máquinas de vidros, maçanetas, pára-choques, estribos, borrachas, painéis, reparos em geral e solda amarela nos veículos e máquinas da frota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e projeto se refere ao credenciamento de pessoa(s) jurídica(s) especializados em prestação dos serviços acima citados. Isto se faz necessário para uma constante manutenção dos veículos e máquinas da frota municip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 E VALOR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por h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estim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s de mão de obra, por hora trabalhada, em funilaria, pintura, pára-brisas, radiadores, faróis, lanternas, portas, fechaduras, máquinas de vidros, maçanetas, pára-choques, estribos, borrachas, painéis, nos veículos e máquinas da frota municip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s de mão de obra em solda amarela, por hora trabalhada, nos veículos e máquinas da frota municip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preços de referência para se chegar ao valor dos serviços foram obtidos através de serviços realizados anteriorm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Será de inteira responsabilidade do Credenciado o fornecimento de todos os equipamentos e materiais necessários para a realização dos serviç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6 de abril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Wilson Amorim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Governo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8:00Z</dcterms:created>
  <dc:creator>ADM</dc:creator>
  <dc:description/>
  <cp:keywords/>
  <dc:language>en-US</dc:language>
  <cp:lastModifiedBy>Wind7ADM</cp:lastModifiedBy>
  <cp:lastPrinted>2017-04-13T14:37:00Z</cp:lastPrinted>
  <dcterms:modified xsi:type="dcterms:W3CDTF">2017-04-27T12:00:00Z</dcterms:modified>
  <cp:revision>25</cp:revision>
  <dc:subject/>
  <dc:title>EDITAL DE CREDENCIAMENTO DE MÉDICOS COM ESPECIALIDADE EM</dc:title>
</cp:coreProperties>
</file>