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DE LICITAÇÃO POR CREDENCIAMENTO Nº. 023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Licitante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ndo facilitar a comunicação entre a Prefeitura Municipal de Lagoa Formosa e licitantes, solicitamos o preenchimento do recibo de entrega do edital, remetendo-o à Comissão Permanente de Licitação por meio do fax (34) 3824-2016 ou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citacao@lagoaformosa.mg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s dados preenchidos aqui serão mantidos em sigilo absoluto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 não preenchimento deste formulário ou não encaminhamento do recibo exime a Comissão de Licitação,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dade: _____________________________________ Estado: 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e: (_____) ________________________ Fax: (_____) 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ssoa para contato: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: _________________________,______ de _______________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presentante Legal da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INEXIGIBILIDADE DE LICITAÇÃO POR CREDENCIAMENTO 023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76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Inexigibilidade de Licitação por </w:t>
      </w:r>
      <w:r>
        <w:rPr>
          <w:rFonts w:cs="Arial" w:ascii="Arial" w:hAnsi="Arial"/>
          <w:b/>
          <w:color w:val="000000"/>
          <w:sz w:val="20"/>
          <w:szCs w:val="20"/>
        </w:rPr>
        <w:t>Credenciamento de pessoa jurídica especializada, para prestação de serviços em treinamento de motoristas, ministrarem cursos completos e atualização para os condutores do transporte escolar e de emergência da Prefeitura Municipa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MUNICÍPIO DE LAGOA FORMOSA/MG, </w:t>
      </w:r>
      <w:r>
        <w:rPr>
          <w:rFonts w:cs="Arial" w:ascii="Arial" w:hAnsi="Arial"/>
          <w:sz w:val="20"/>
          <w:szCs w:val="20"/>
        </w:rPr>
        <w:t xml:space="preserve">através da Comissão Permanente de Licitação, torna público, para conhecimento dos interessados, que está instaurando processo de </w:t>
      </w:r>
      <w:r>
        <w:rPr>
          <w:rFonts w:cs="Arial" w:ascii="Arial" w:hAnsi="Arial"/>
          <w:b/>
          <w:bCs/>
          <w:sz w:val="20"/>
          <w:szCs w:val="20"/>
        </w:rPr>
        <w:t>CREDENCIAMENTO</w:t>
      </w:r>
      <w:r>
        <w:rPr>
          <w:rFonts w:cs="Arial" w:ascii="Arial" w:hAnsi="Arial"/>
          <w:sz w:val="20"/>
          <w:szCs w:val="20"/>
        </w:rPr>
        <w:t>, através do presente instrumento, nos termos da Lei Federal nº 8.666/93, e suas alterações, segundo as condições estabelecidas no presente edital, nos seus anexos e na Minuta de Contrato, cujos termos, igualmente, o integra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M O PRESENTE EDITAL, OS SEGUINTES ANEX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: Local de inscrição para credenci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>: Formulário de Inscrição para credenciamento de médic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II: </w:t>
      </w:r>
      <w:r>
        <w:rPr>
          <w:rFonts w:cs="Arial" w:ascii="Arial" w:hAnsi="Arial"/>
          <w:sz w:val="20"/>
          <w:szCs w:val="20"/>
        </w:rPr>
        <w:t>Modelo de Declaração de que não emprega meno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V: </w:t>
      </w:r>
      <w:r>
        <w:rPr>
          <w:rFonts w:cs="Arial" w:ascii="Arial" w:hAnsi="Arial"/>
          <w:sz w:val="20"/>
          <w:szCs w:val="20"/>
        </w:rPr>
        <w:t>Preço de Referência para Credenciamen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V: </w:t>
      </w:r>
      <w:r>
        <w:rPr>
          <w:rFonts w:cs="Arial" w:ascii="Arial" w:hAnsi="Arial"/>
          <w:sz w:val="20"/>
          <w:szCs w:val="20"/>
        </w:rPr>
        <w:t>Declaração de concordância com o edit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nexo VI:</w:t>
      </w:r>
      <w:r>
        <w:rPr>
          <w:rFonts w:cs="Arial" w:ascii="Arial" w:hAnsi="Arial"/>
          <w:sz w:val="20"/>
          <w:szCs w:val="20"/>
        </w:rPr>
        <w:t xml:space="preserve"> Termo de Comprometimento com plantões assumi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VII: </w:t>
      </w:r>
      <w:r>
        <w:rPr>
          <w:rFonts w:cs="Arial" w:ascii="Arial" w:hAnsi="Arial"/>
          <w:sz w:val="20"/>
          <w:szCs w:val="20"/>
        </w:rPr>
        <w:t>Minuta de Termo de Credenciamento/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VIII</w:t>
      </w:r>
      <w:r>
        <w:rPr>
          <w:rFonts w:cs="Arial" w:ascii="Arial" w:hAnsi="Arial"/>
          <w:sz w:val="20"/>
          <w:szCs w:val="20"/>
        </w:rPr>
        <w:t>: Projeto Bás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O OBJ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redenciamento de pessoa jurídica especializada, para prestação de serviços em treinamento de motoristas, ministrarem cursos completos e atualização para os condutores do transporte escolar e de emergência da Prefeitura Municipa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O PRAZO E LOCAL DE CREDENCI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edenciamento ocorrerá à partir do dia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cs="Arial" w:ascii="Arial" w:hAnsi="Arial"/>
          <w:b/>
          <w:bCs/>
          <w:sz w:val="20"/>
          <w:szCs w:val="20"/>
        </w:rPr>
        <w:t>/05/2017</w:t>
      </w:r>
      <w:r>
        <w:rPr>
          <w:rFonts w:cs="Arial" w:ascii="Arial" w:hAnsi="Arial"/>
          <w:sz w:val="20"/>
          <w:szCs w:val="20"/>
        </w:rPr>
        <w:t>, no horário das 11h00min às 16h00min</w:t>
      </w:r>
      <w:r>
        <w:rPr>
          <w:rFonts w:cs="Arial" w:ascii="Arial" w:hAnsi="Arial"/>
          <w:b/>
          <w:bCs/>
          <w:sz w:val="20"/>
          <w:szCs w:val="20"/>
        </w:rPr>
        <w:t xml:space="preserve">, permanecendo aberto para novos interessados pelo período de 12 meses, </w:t>
      </w:r>
      <w:r>
        <w:rPr>
          <w:rFonts w:cs="Arial" w:ascii="Arial" w:hAnsi="Arial"/>
          <w:sz w:val="20"/>
          <w:szCs w:val="20"/>
        </w:rPr>
        <w:t>na sede da Prefeitura Municipal de Lagoa Formo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O CREDENCI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interessado deverá se apresentar, para credenciamento na sede da Prefeitura de Lagoa Formosa, à partir do dia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cs="Arial" w:ascii="Arial" w:hAnsi="Arial"/>
          <w:b/>
          <w:bCs/>
          <w:sz w:val="20"/>
          <w:szCs w:val="20"/>
        </w:rPr>
        <w:t>/05/2017</w:t>
      </w:r>
      <w:r>
        <w:rPr>
          <w:rFonts w:cs="Arial" w:ascii="Arial" w:hAnsi="Arial"/>
          <w:sz w:val="20"/>
          <w:szCs w:val="20"/>
        </w:rPr>
        <w:t xml:space="preserve">, no horário das 11h00min às 16h00min, munido dos seguintes documentos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- Pessoa Juríd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- Registro Comercial, no caso de empresa individ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Ato Constitutivo, Estatuto ou Contrato Social, em vigor, devidamente registr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- Inscrição do ato constitutivo, no caso de sociedades civis, acompanhada de prova de diretoria em exercíc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- Inscrição no Cadastro Nacional de Pessoas Jurídicas (CNPJ) com data at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- Prova de regularidade com a Fazenda Estadu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- 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sz w:val="20"/>
          <w:szCs w:val="20"/>
        </w:rPr>
        <w:t xml:space="preserve"> - Certidão de Regularidade perante o FGT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Prova de regularidade com a Fazenda Municipal do domicílio ou sede do interessado, ou outra equivalente, na forma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X</w:t>
      </w:r>
      <w:r>
        <w:rPr>
          <w:rFonts w:cs="Arial" w:ascii="Arial" w:hAnsi="Arial"/>
          <w:sz w:val="20"/>
          <w:szCs w:val="20"/>
        </w:rPr>
        <w:t xml:space="preserve"> - Declaração que não emprega menores (anexo II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- Número da conta corrente/Banco/Ag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I</w:t>
      </w:r>
      <w:r>
        <w:rPr>
          <w:rFonts w:cs="Arial" w:ascii="Arial" w:hAnsi="Arial"/>
          <w:sz w:val="20"/>
          <w:szCs w:val="20"/>
        </w:rPr>
        <w:t xml:space="preserve"> - Formulário de inscrição assin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eclaração de concordância com o edital preenchida conforme anexo V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IV:</w:t>
      </w:r>
      <w:r>
        <w:rPr>
          <w:rFonts w:cs="Arial" w:ascii="Arial" w:hAnsi="Arial"/>
          <w:sz w:val="20"/>
          <w:szCs w:val="20"/>
        </w:rPr>
        <w:t xml:space="preserve"> Termo de Comprometimento com a prestação de serviços assumidos preenchido conforme anexo VI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Não poderão participar do credenciamento, aqueles que não apresentarem toda a documentação constante dos itens 3.1 ou 3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A documentação exigida será vistoriada pela comissão permanente de licitações e setor jurídico, e analisada juntamente com as Secretaria  de Educação e de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Após credenciamento será publicada a lista dos credenciados no quadro de avisos da Prefei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Serão credenciados todas as empresas que comprovarem a habilitação exigida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O credenciamento terá validade até 12 meses, podendo ser prorrogado, obedecendo à legislação vi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 xml:space="preserve"> Todos os encargos, impostos e demais tributos correm por conta do credenci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 xml:space="preserve"> Os documentos deverão ser entregues em original ou cópia, em caso de cópia os originais deverão ser apresentados no ato da entreg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DAS RESPONSABILIDADES DOS CREDENCIADOS E DOS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s serviços a serem credenciados neste edital englobam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so completo para condutores de veículos de transporte escolar, transporte coletivo de passageiro e de veículo de emergênci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2.</w:t>
      </w:r>
      <w:r>
        <w:rPr>
          <w:rFonts w:cs="Arial" w:ascii="Arial" w:hAnsi="Arial"/>
          <w:color w:val="000000"/>
          <w:sz w:val="20"/>
          <w:szCs w:val="20"/>
        </w:rPr>
        <w:t xml:space="preserve"> Atualização para condutores de veículos de transporte escolar, transporte coletivo de passageiro e de veículo de emergê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Os valores dos procedimentos serão pagos conforme Preço de Referência para Credenciamento (Anexo IV), nele incluído impostos, taxas, contribuições e demais tributos que envolvem o serviç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Apresentar mensalmente nota fiscal dos serviços prestados junto a Prefeitura Municipal de Lagoa Formosa – Setor de Finanças, devidamente aceita pelas Secretarias Municipal de Educação e de Saú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 PRAZO DE EXECU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>. O prazo de vigência do Termo de Credenciamento para a execução dos serviços, objeto deste edital, será de 12 meses, podendo ser prorrogado, obedecendo a legislação vigente, mantidas as demais cláusulas e assegurada a manutenção do equilíbrio econômico-financeiro, desde que ocorram alguns dos motivos contidos no §1º do art. 57 da Lei Federal 8.666/93, justificados, por escrito, com antecedência de 10 dias do vencimento, e previamente autorizada pela autoridade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DO PAG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O pagamento será efetuado mensalmente, após 05 dias da data da apresentação da nota fiscal, na conta corrente informada, agência e Banco, mediante nota de prestação de serviço que deverá ser enviada para a Prefeitura Municipal de Lagoa Formosa, tendo em conta o número de procedimentos efetivamente realizados, sendo o valor a ser pago de acordo com o projeto bás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OS RECURSOS ORÇAMENTÁ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despesas provenientes do objeto desta licitação correrão por conta das seguintes dotações orçamentária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a 419 e 15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DA HOMOLOGAÇÃO E “DA RATIFICAÇÃO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– A comissão de licitação submeterá ao Sr. Prefeito Municipal o presente processo para homologação do Termo de Credenciamento, após a ratificação do processo de Inexigibilida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– O Prefeito Municipal poderá, por despacho motivado e publicado, revogar ou anular o processo, nos termos da Lei Federal nº 8.666/93 e seus modificadores, bem como, adiá-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CONDIÇÕES PARA PRESTA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Credenciamento será formalizado mediante Termo próprio, contendo as cláusulas e condições previstas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É vedad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O credenciamento de profissionais pertencentes ao quadro permanente do Município (Lei Federal nº 8.666/93, art. 9º, III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O Município reserva-se o direito de fiscalizar, de forma permanente, a prestação dos serviços pelos credenciados, podendo proceder o descredenciamento, em caso de má prestação, verificada em processo administrativo específico, com garantia do contraditório e da ampla defes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O credenciamento não configurará relação contratual de prestação de serviç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DISPOSIÇÕES FIN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s dúvidas de ordem técnica, bem como aquelas decorrentes de interpretação do edital, deverão ser dirigidas por escrito à Comissão de Licitações deste Município de Lagoa Formosa e protocoladas a </w:t>
      </w:r>
      <w:r>
        <w:rPr>
          <w:rFonts w:cs="TT199Eo00" w:ascii="TT199Eo00" w:hAnsi="TT199Eo00"/>
          <w:sz w:val="20"/>
          <w:szCs w:val="20"/>
        </w:rPr>
        <w:t xml:space="preserve">Praça Dona Filomena, 02, Centro - </w:t>
      </w:r>
      <w:r>
        <w:rPr>
          <w:rFonts w:cs="Arial" w:ascii="Arial" w:hAnsi="Arial"/>
          <w:sz w:val="20"/>
          <w:szCs w:val="20"/>
        </w:rPr>
        <w:t>Lagoa Formosa</w:t>
      </w:r>
      <w:r>
        <w:rPr>
          <w:rFonts w:cs="TT199Eo00" w:ascii="TT199Eo00" w:hAnsi="TT199Eo00"/>
          <w:sz w:val="20"/>
          <w:szCs w:val="20"/>
        </w:rPr>
        <w:t xml:space="preserve"> /MG - </w:t>
      </w:r>
      <w:r>
        <w:rPr>
          <w:rFonts w:cs="Arial" w:ascii="Arial" w:hAnsi="Arial"/>
          <w:sz w:val="20"/>
          <w:szCs w:val="20"/>
        </w:rPr>
        <w:t>Setor de Licitações e Contra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Os casos omissos deste Edital e as decisões que se fizerem necessárias serão resolvidos pela comissão de análise dos documentos ou se necessário, pela Procuradoria Jurídica deste Município de Lagoa Form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Impugnações ao presente ato convocatório deverão ser dirigidas a Comissão de Licitações deste Município e protocoladas na Prefeitura Municipal de Lagoa Formosa, conforme Anexo I, até 02 (dois) dias úteis antes da data fixada para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.</w:t>
      </w:r>
      <w:r>
        <w:rPr>
          <w:rFonts w:cs="Arial" w:ascii="Arial" w:hAnsi="Arial"/>
          <w:sz w:val="20"/>
          <w:szCs w:val="20"/>
        </w:rPr>
        <w:t xml:space="preserve"> Os recursos referentes às decisões relativas ao processo de credenciamento poderão ser interpostos no prazo de 05 (cinco) dias úteis contados do dia subseqüente à intimação dos atos. A petição será dirigida à Comissão de Licitações deste Município de Lagoa Formosa - M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O Município, através da Comissão Permanente de Licitações, na forma do disposto no § 3º do art. 43, da Lei Federal nº 8.666/93 e alterações, reserva-se no direito de promover qualquer diligência destinada a instrução do processo relativo a este Credenciamen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6.</w:t>
      </w:r>
      <w:r>
        <w:rPr>
          <w:rFonts w:cs="Arial" w:ascii="Arial" w:hAnsi="Arial"/>
          <w:sz w:val="20"/>
          <w:szCs w:val="20"/>
        </w:rPr>
        <w:t xml:space="preserve"> O Foro competente para fins de discussão do Edital e Termo de Credenciamento decorrente é da Comarca de Patos de Minas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7.</w:t>
      </w:r>
      <w:r>
        <w:rPr>
          <w:rFonts w:cs="Arial" w:ascii="Arial" w:hAnsi="Arial"/>
          <w:sz w:val="20"/>
          <w:szCs w:val="20"/>
        </w:rPr>
        <w:t xml:space="preserve"> Este Edital entra em vigor na data de sua divulgação, através do Diário Oficial do Estado de Minas Gerais e no mural da sede da Prefeitura Municipal de Lagoa Formosa bem como na sede d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 – MG, 26 de mai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los Alberto Coelho</w:t>
        <w:tab/>
        <w:tab/>
        <w:tab/>
        <w:tab/>
        <w:tab/>
        <w:t>João Martins de Pau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PL</w:t>
        <w:tab/>
        <w:tab/>
        <w:tab/>
        <w:tab/>
        <w:tab/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ila da Silva de Matos</w:t>
        <w:tab/>
        <w:tab/>
        <w:tab/>
        <w:tab/>
        <w:t>José Wilson Amor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  <w:tab/>
        <w:tab/>
        <w:tab/>
        <w:tab/>
        <w:t>Secretário Municipal de Administração e Gov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ma Aparecida Marqu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L DE INSCRIÇÃO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LAGOA FORMOSA -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OR DE COMPRAS 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TT199Eo00" w:ascii="TT199Eo00" w:hAnsi="TT199Eo00"/>
          <w:b/>
          <w:sz w:val="20"/>
          <w:szCs w:val="20"/>
        </w:rPr>
        <w:t>TELEFONE (34) 3824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OA FORMOSA –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: 11H00MIN – 16H00MIN / SEGUNDA A SEXTA FEI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ISSÃO PERMANENTE DE LIC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rtaria nº 003/2017 de 02/01/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ÁRIO DE INSCRIÇÃO PARA CREDENCIA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Jurídica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º CNPJ</w:t>
      </w:r>
      <w:r>
        <w:rPr>
          <w:rFonts w:cs="Arial" w:ascii="Arial" w:hAnsi="Arial"/>
          <w:sz w:val="20"/>
          <w:szCs w:val="20"/>
        </w:rPr>
        <w:t>: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(____) ___________ 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o responsável</w:t>
      </w:r>
      <w:r>
        <w:rPr>
          <w:rFonts w:cs="Arial" w:ascii="Arial" w:hAnsi="Arial"/>
          <w:sz w:val="20"/>
          <w:szCs w:val="20"/>
        </w:rPr>
        <w:t>: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 xml:space="preserve">:____________________________ </w:t>
      </w:r>
      <w:r>
        <w:rPr>
          <w:rFonts w:cs="Arial" w:ascii="Arial" w:hAnsi="Arial"/>
          <w:bCs/>
          <w:sz w:val="20"/>
          <w:szCs w:val="20"/>
        </w:rPr>
        <w:t>CPF</w:t>
      </w:r>
      <w:r>
        <w:rPr>
          <w:rFonts w:cs="Arial" w:ascii="Arial" w:hAnsi="Arial"/>
          <w:sz w:val="20"/>
          <w:szCs w:val="20"/>
        </w:rPr>
        <w:t>: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Residencial (____) ____________ Comercial (____) ___________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QUE NÃO EMPRESA MEN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________________________________________________________, inscrita no CNPJ sob o nº ____________________________ por intermédio do seu representante legal _____________________________________, portador da identidade_________________ e do CPF________________________, </w:t>
      </w:r>
      <w:r>
        <w:rPr>
          <w:rFonts w:cs="Arial" w:ascii="Arial" w:hAnsi="Arial"/>
          <w:b/>
          <w:bCs/>
          <w:sz w:val="20"/>
          <w:szCs w:val="20"/>
        </w:rPr>
        <w:t xml:space="preserve">declara </w:t>
      </w:r>
      <w:r>
        <w:rPr>
          <w:rFonts w:cs="Arial" w:ascii="Arial" w:hAnsi="Arial"/>
          <w:sz w:val="20"/>
          <w:szCs w:val="20"/>
        </w:rPr>
        <w:t>para fins do disposto no art. 27, V da Lei Federal nº 8.666/93 que não emprega menores de 18 (dezoito) anos em trabalhos noturnos e menores de 16 (dezesseis) anos em qualquer trabalho, salvo na condição de aprendiz, a partir de 14 (quatorze) anos, conforme Lei Federal n º 9.854/9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, .......... de ......................... de 201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completo da Empres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assinatura do representante legal da Empre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Credenciamento de pessoa jurídica especializada, para prestação de serviços em treinamento de motoristas, ministrarem cursos completos e atualização para os condutores do transporte escolar e de emergência da Prefeitura Municip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ÇO DE REFERÊNCIA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128"/>
        <w:gridCol w:w="1839"/>
        <w:gridCol w:w="1255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d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por motoris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motoristas/curso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UALIZAÇÃO PARA CONDUTORES DE VEÍCULO DE TRANPORTE COLETIVO DE PASSAGEIRO. COM CARGA HORÁRIA TOTAL DE 16 HORA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,00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UALIZAÇÃO PARA CONDUTORES DE VEÍCULO DE EMERGÊNCIA. COM CARGA HORÁRIA TOTAL DE 16 HORA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,00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UALIZAÇÃO PARA CONDUTORES DE VEÍCULO DE TRANSPORTE ESCOLAR. COM CARGA HORÁRIA TOTAL DE 16 HORA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,00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PARA CONDUTORES DE VEÍCULO DE TRANSPORTE ESCOLAR. COM CARGA HORÁRIA TOTAL DE 50 HORA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PARA CONDUTORES DE VEÍCULO DE TRANSPORTE COLETIVO E PASSSAGEIROS. COM CARGA HORÁRIA TOTAL DE 50 HORA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RSO PARA CONDUTORES DE VEÍCULO DE EMERGÊNCIA.COM CARGA HORÁRIA TOTAL 50 HORAS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: </w:t>
      </w:r>
      <w:r>
        <w:rPr>
          <w:rFonts w:cs="Arial" w:ascii="Arial" w:hAnsi="Arial"/>
          <w:sz w:val="20"/>
          <w:szCs w:val="20"/>
        </w:rPr>
        <w:t xml:space="preserve">os valores de referência foram obtidos através do Memorando interno/SMED 2017 de 15 de maio de 2017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(MG), 26 de mai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CUMPRIMENTO DAS CONDIÇÕES DE HABILITAÇÃO/CONCORDÂNCIA COM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claro para todos os fins de direito, concordar com as condições do edital de credenciamento no tocante à forma de atendimento, instalações e Valor de Referência, comprometo a fornecer as informações ou documentos solicitados referentes aos procedimentos realizados. Estamos cientes de que a qualquer momento poderá ser cancelado o credenciamento tendo conhecimento que nos é vedado cobrar quaisquer honorários dos beneficiários objeto desse ed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, ....... de ......................... de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/CNP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COMPROMETI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 ___________________________________________________, CPF _____________________, representante da empresa _______________________________________________________, inscrita no CNPJ sob o nº ____________________________________________________________, comprometo-me a assumir a </w:t>
      </w:r>
      <w:r>
        <w:rPr>
          <w:rFonts w:cs="Arial" w:ascii="Arial" w:hAnsi="Arial"/>
          <w:b/>
          <w:color w:val="000000"/>
          <w:sz w:val="20"/>
          <w:szCs w:val="20"/>
        </w:rPr>
        <w:t>prestação de serviços em treinamento de motoristas, ministrarem cursos completos e atualização para os condutores do transporte escolar e de emergência da Prefeitura Municip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sinatura do Credenci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/CNP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A DO CONTR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erá ser modificado para melhor adequação ao interesse públi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O XXXX/201X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EXIGIBILIDADE POR CREDENCIAMENTO N° XXX/201X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ADMINISTRATIVO N° XXXX/201X.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0"/>
          <w:szCs w:val="20"/>
        </w:rPr>
        <w:t>CONTRATO QUE ENTRE SI FAZEM O MUNICIPIO DE LAGOA FORMOSA (MG) E XXXXXXXXXXX.</w:t>
      </w:r>
    </w:p>
    <w:p>
      <w:pPr>
        <w:pStyle w:val="Normal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que entre si fazem a O MUNICÍPIO DE LAGOA FORMOSA, Estado de Minas Gerais, CNPJ 18.602.078/0001-41, situada à Praça Dona Filomena, 02 - Centro – Lagoa Formosa, Estado de Minas Gerais, denominada CREDENCIANTE, neste ato representada pelo Prefeito Municipal, Sr. João Martins de Paula, e XXXXXXXXXXXXXXXX, CNPJ XXXXXX, endereço XXXXXX, na cidade de XXX, Estado de XXXX, denominada CREDENCIADO (A), representada por XXXXXXX, inscrito no CPF XXXXXX, residente à XXXXXXXXXXXXXXXXXXXXXXX, de conformidade com a Licitação Inexigibilidade por Credenciamento xxxxxx/201X, julgada dia xxx de xxxx de 201X, mediante as seguintes cláusulas e condiç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– Objeto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 presente termo tem por objeto o </w:t>
      </w:r>
      <w:r>
        <w:rPr>
          <w:rFonts w:cs="Arial" w:ascii="Arial" w:hAnsi="Arial"/>
          <w:b/>
          <w:color w:val="000000"/>
          <w:sz w:val="20"/>
          <w:szCs w:val="20"/>
        </w:rPr>
        <w:t>Credenciamento de pessoa jurídica especializada, para prestação de serviços em treinamento de motoristas, ministrarem cursos completos e atualização para os condutores do transporte escolar e de emergência da Prefeitura Municipal</w:t>
      </w:r>
      <w:r>
        <w:rPr>
          <w:rFonts w:cs="Arial" w:ascii="Arial" w:hAnsi="Arial"/>
          <w:b/>
          <w:sz w:val="20"/>
          <w:szCs w:val="20"/>
        </w:rPr>
        <w:t>, conforme especificado no edital e seus anex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– Do Valor do Contra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O credenciado obriga-se a prestar os serviços de (....), objeto deste edital de credenciamento, pelo valor de R$ (.....) por curso, nele incluído impostos, taxas, contribuições e demais tributos que envolvem o serviço, sendo o valor global do contrato R$ (..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 – Pag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>. O pagamento será efetuado mensalmente, após 05 (cinco) dias da data da apresentação da nota fiscal, na conta corrente informada, agência e Banco, mediante nota de prestação de serviço que deverá ser enviada para a Prefeitura de Lagoa Formosa - MG, tendo em conta o número de procedimentos efetivamente realizados, sendo o valor R$ XX (....) por hora plantão, perfazendo um total de R$ XXXXXXX(XXXXXX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>. As empresas deverão apresentar o Certificado de regularidade junto ao INSS e FGTS, por ocasião da apresentação da Nota Fiscal e os profissionais liberais, mediante apresentação do comprovante de recolhimento do INS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>. Todos os encargos, impostos e demais tributos correm por conta do Crede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ARTA – Recursos Orçamentári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>. As despesas provenientes do objeto desta licitação correrão por conta da dotação orçamentária do Município de Lagoa Formosa - MG, através das dotações orçamentárias: Fichas xxxx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xxxxxxxxxx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 – Das Obrigações da CREDENCI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EDENCIANTE deverá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fetuar o pagamento ao CREDENCIADO de acordo com o estabelecido neste contr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Fornecer ao CREDENCIADO todos os dados e informações que se façam necessárias ao bom desempenho dos serviços ora contratad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enhuma outra remuneração será devida ao Contratado, a qualquer título ou natureza, decorrentes de encargos sociais, trabalhistas e previdenciários relativos ao cumprimento das obrigações estabelecidas no presente instrumento, pois, fica convencionado que não há relação de emprego entre o Contratante e o Contratado, estando este Contrato disciplinado pelos artigos 593 e seguintes do Código Civ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XTA – Obrigações do CREDENC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>. Prestar os serviços contratados de acordo com a necessidade das Secretarias de Educação e de Saúde do Município de Lagoa Formosa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>. Iniciar a prestação dos imediatamente após a homologação do credenciamento e ratificação do processo de inexigibilidade e assim que forem sendo requisi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Manter-se habilitado junto aos órgãos de fiscalização da sua categ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Zelar pelo cumprimento das normas internas do CREDENCIANTE, bem como, de higiene e segurança do trabalho, seguindo as normas do Ministério do Trabalho e do Ministério da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>. Comunicar à CREDENCIANTE qualquer alteração que possa comprometer a manutenção do Contr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.</w:t>
      </w:r>
      <w:r>
        <w:rPr>
          <w:rFonts w:cs="Arial" w:ascii="Arial" w:hAnsi="Arial"/>
          <w:sz w:val="20"/>
          <w:szCs w:val="20"/>
        </w:rPr>
        <w:t xml:space="preserve"> Responsabilizar-se por todos os danos causados à CREDENCIANTE e/ou terceiros, decorrentes de sua culpa ou dolo, provocados pela negligência, imprudência ou imperícia quando repará-las e corrigi-las às suas expens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 – Vigência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>. O presente Termo de Credenciamento terá vigência de até 12 meses, podendo ser prorrogad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– Rescisão Contrat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>. O presente Termo de Credenciamento poderá ser rescindido a critério da contratante, sem que ao credenciado caiba qualquer indenização, ou, reclam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>. A inexecução total ou parcial do Termo de Credenciamento enseja a sua rescisão, com as conseqüências contratuais e as previstas da Lei Federal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3</w:t>
      </w:r>
      <w:r>
        <w:rPr>
          <w:rFonts w:cs="Arial" w:ascii="Arial" w:hAnsi="Arial"/>
          <w:sz w:val="20"/>
          <w:szCs w:val="20"/>
        </w:rPr>
        <w:t>. O Termo de Credenciamento poderá ser rescindido se, por algum motivo, o credenciado deixar de possuir as condições de habilitação exigidas no Edital de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>. A rescisão deste Termo de Credenciamento poderá ocorrer nas formas previstas no Artigo 79 da Lei Federal 8.666/9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>. Poderá ser solicitada rescisão de Termo de Credenciamento por parte do credenciado, com uma antecedência mínima de 07 (sete) dias, condicionada à análise do contratante quanto à possibilidade da rescisão antes do término de vigência do presente Ter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– Penalidades e san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- Penalidad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1</w:t>
      </w:r>
      <w:r>
        <w:rPr>
          <w:rFonts w:cs="Arial" w:ascii="Arial" w:hAnsi="Arial"/>
          <w:sz w:val="20"/>
          <w:szCs w:val="20"/>
        </w:rPr>
        <w:t>. O não cumprimento ou o cumprimento parcial, ou ainda a ocorrência de qualquer irregularidade na prestação de serviço, por parte do credenciado, ensejará aplicação de multa correspondente a 10% (dez por cento) do valor do Termo de Credenciamento, para cada notificação formalizada a este, independente da possibilidade de rescisão contratual, com as conseqüências previstas em le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2</w:t>
      </w:r>
      <w:r>
        <w:rPr>
          <w:rFonts w:cs="Arial" w:ascii="Arial" w:hAnsi="Arial"/>
          <w:sz w:val="20"/>
          <w:szCs w:val="20"/>
        </w:rPr>
        <w:t>. A aplicação da multa prevista no item anterior poderá ocorrer somente três vezes, sendo que a notificação seguinte ensejará a rescisão contratual e aplicação das demais sanções previst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3</w:t>
      </w:r>
      <w:r>
        <w:rPr>
          <w:rFonts w:cs="Arial" w:ascii="Arial" w:hAnsi="Arial"/>
          <w:sz w:val="20"/>
          <w:szCs w:val="20"/>
        </w:rPr>
        <w:t>. O credenciado ficará sujeito às penalidades previstas na Lei Federal nº 8.666/93 e alterações, nos casos não previstos no Ed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- Sançõ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1</w:t>
      </w:r>
      <w:r>
        <w:rPr>
          <w:rFonts w:cs="Arial" w:ascii="Arial" w:hAnsi="Arial"/>
          <w:sz w:val="20"/>
          <w:szCs w:val="20"/>
        </w:rPr>
        <w:t>. Verificada uma das hipóteses previstas nos sub-itens anteriores, a Administração Municipal poderá optar pela convocação dos demais credenciados, se houve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2</w:t>
      </w:r>
      <w:r>
        <w:rPr>
          <w:rFonts w:cs="Arial" w:ascii="Arial" w:hAnsi="Arial"/>
          <w:sz w:val="20"/>
          <w:szCs w:val="20"/>
        </w:rPr>
        <w:t>. Pelo não cumprimento total ou parcial do objeto contratado a Administração Municipal poderá, garantida a prévia defesa do credenciado, no prazo de 05 (cinco) dias úteis, aplicar multa prevista neste Termo de Credenciamento juntamente com as seguintes san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dvertê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Suspensão temporária de participação em Licitações e impedimento de contratar com a Administração Pública, por prazo não superior a 02 (dois) 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claração de inidoneidade para licitar ou contratar com a Administração Pública enquanto perdurarem os motivos determinantes de punição ou até que seja promovida a reabilitação perante a própria autoridade que aplicou penalidade, a qual será concedida sempre que o contratado ressarcir a Administração pelos prejuízos resultantes e após decorrido o prazo de sanção aplicada com base na alínea anterio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9.2.3. As sanções previstas na alínea “C”, do sub-item 9.2.2, são de competência exclusiva do Prefeito Municipal de Lagoa Formosa - MG, facultada a defesa do interessado no respectivo processo no prazo de 10 (dez) dias a contar da abertura das vist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– Condições Ge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>. Fazem parte deste instrumento o disposto no Edital de Credenciamento e seus anexos, tendo plena validade entre as partes contr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>. A tolerância de qualquer das partes, relativa às infrações cometidas contra disposições deste Termo de Credenciamento, não exime o infrator de ver exigida, a qualquer tempo, seu cumprimento integ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O credenciado se obriga a manter as condições de habilitação e qualificação durante a vigência deste contrato, sob pena da aplicação do disposto na Cláusula Oita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>. O presente Termo de Credenciamento é regido pela Lei Federal 8.666/93 e altera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Fica eleito o Foro da Comarca de Patos de Minas - MG, para dirimir eventuais litígios oriundos do presente Termo de Credenci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assim estarem de acordo e ajustados, firmam este instrumento em quatro vias, de igual teor e forma, perante duas testemunhas abaixo assinadas para a produção dos desejados efeitos jurídic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- MG, ____ de___________ de 201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____________________________ </w:t>
        <w:tab/>
        <w:tab/>
        <w:tab/>
        <w:t>2.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ome: </w:t>
        <w:tab/>
        <w:tab/>
        <w:tab/>
        <w:tab/>
        <w:tab/>
        <w:tab/>
        <w:tab/>
        <w:t>Nom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IC/MF: </w:t>
        <w:tab/>
        <w:tab/>
        <w:tab/>
        <w:tab/>
        <w:tab/>
        <w:tab/>
        <w:t>CIC/M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go: </w:t>
        <w:tab/>
        <w:tab/>
        <w:tab/>
        <w:tab/>
        <w:tab/>
        <w:tab/>
        <w:tab/>
        <w:t>Car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BÁS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DO OBJETO</w:t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</w:rPr>
        <w:t>Credenciamento de pessoa jurídica especializada, para prestação de serviços em treinamento de motoristas, ministrarem cursos completos e atualização para os condutores do transporte escolar e de emergência da Prefeitura Municipal,</w:t>
      </w:r>
      <w:r>
        <w:rPr/>
        <w:t xml:space="preserve"> conforme abaixo descrito:</w:t>
      </w:r>
    </w:p>
    <w:tbl>
      <w:tblPr>
        <w:tblW w:w="9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5663"/>
        <w:gridCol w:w="108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TDE ESTIMADA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(descriçã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 R$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stimado R$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UALIZAÇÃO PARA CONDUTORES DE VEÍCULO DE TRANPORTE COLETIVO DE PASSAGEIRO. COM CARGA HORÁRIA TOTAL DE 16 HOR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UALIZAÇÃO PARA CONDUTORES DE VEÍCULO DE EMERGÊNCIA. COM CARGA HORÁRIA TOTAL DE 16 HOR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UALIZAÇÃO PARA CONDUTORES DE VEÍCULO DE TRANSPORTE ESCOLAR. COM CARGA HORÁRIA TOTAL DE 16 HOR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PARA CONDUTORES DE VEÍCULO DE TRANSPORTE ESCOLAR. COM CARGA HORÁRIA TOTAL DE 50 HOR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PARA CONDUTORES DE VEÍCULO DE TRANSPORTE COLETIVO E PASSSAGEIROS. COM CARGA HORÁRIA TOTAL DE 50 HOR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RSO PARA CONDUTORES DE VEÍCULO DE EMERGÊNCIA.COM CARGA HORÁRIA TOTAL 50 HORA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 – T</w:t>
      </w:r>
      <w:r>
        <w:rPr>
          <w:rFonts w:cs="Arial" w:ascii="Arial" w:hAnsi="Arial"/>
          <w:sz w:val="20"/>
          <w:szCs w:val="20"/>
        </w:rPr>
        <w:t>odas as despesas diretas ou indiretas decorrentes do presente contrato, tais como: salários, transportes, encargos sociais, fiscais, trabalhistas, previdenciários e de ordem de classe, indenizações e quaisquer outras que forem devidas aos seus empregados ou prepostos, ficando a contratante isenta de qualquer vínculo empregatício com os mesm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: </w:t>
      </w:r>
      <w:r>
        <w:rPr>
          <w:rFonts w:cs="Arial" w:ascii="Arial" w:hAnsi="Arial"/>
          <w:sz w:val="20"/>
          <w:szCs w:val="20"/>
        </w:rPr>
        <w:t>os valores de referência foram obtidos através do Memorando interno/SMED 2017 de 15 de maio de 2017.</w:t>
      </w:r>
    </w:p>
    <w:p>
      <w:pPr>
        <w:pStyle w:val="Head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, 26 de maio de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ila Silva de Mato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a Municipal de Saúde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ma Aparecida Marq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199Eo00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Lagoa Formosa</w:t>
    </w:r>
  </w:p>
  <w:p>
    <w:pPr>
      <w:pStyle w:val="Header"/>
      <w:jc w:val="center"/>
      <w:rPr>
        <w:b/>
        <w:b/>
      </w:rPr>
    </w:pPr>
    <w:r>
      <w:rPr>
        <w:b/>
      </w:rPr>
      <w:t>Praça Dona Filomena, 02 – Centro</w:t>
    </w:r>
  </w:p>
  <w:p>
    <w:pPr>
      <w:pStyle w:val="Header"/>
      <w:jc w:val="center"/>
      <w:rPr/>
    </w:pPr>
    <w:r>
      <w:rPr>
        <w:b/>
      </w:rPr>
      <w:t>CEP 38720-000 – Lagoa Formosa – 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lagoaformosa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05:00Z</dcterms:created>
  <dc:creator>ADM</dc:creator>
  <dc:description/>
  <dc:language>en-US</dc:language>
  <cp:lastModifiedBy>Wind7ADM</cp:lastModifiedBy>
  <cp:lastPrinted>2017-04-13T14:37:00Z</cp:lastPrinted>
  <dcterms:modified xsi:type="dcterms:W3CDTF">2017-05-26T17:49:00Z</dcterms:modified>
  <cp:revision>6</cp:revision>
  <dc:subject/>
  <dc:title>EDITAL DE CREDENCIAMENTO DE MÉDICOS COM ESPECIALIDADE EM</dc:title>
</cp:coreProperties>
</file>