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c OS X        </w:t>
        <w:tab/>
        <w:t>2(ZATTRZ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%com.apple.metadata:kMDItemWhereFromsbplist00_ftp://ftp.lagoaformosa1.hospedagemdesites.ws//public_html/wp-content/uploads/filebase/licitacoes/Credenciamento-025-Laboratorio.doc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