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 xml:space="preserve">Edital de Chamada Pública n.º 002/2017 para aquisição de gêneros alimentícios da agricultura familiar para alimentação escolar </w:t>
      </w:r>
      <w:r>
        <w:rPr>
          <w:b/>
          <w:sz w:val="22"/>
          <w:szCs w:val="22"/>
        </w:rPr>
        <w:t>com Inexigibilidade de Licitação por Chamamento 026/2017</w:t>
      </w:r>
      <w:r>
        <w:rPr>
          <w:b/>
        </w:rPr>
        <w:t>, Lei n.º 11.947, de 16/07/2009, Resolução n.º 26 do FNDE, de 17/06/2013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 Município de Lagoa Formosa – MG, </w:t>
      </w:r>
      <w:r>
        <w:rPr>
          <w:bCs/>
        </w:rPr>
        <w:t xml:space="preserve">pessoa jurídica de direito público, com sede à Praça Dona Filomena, 02, inscrita no CNPJ sob o nº 18602078/0001-41, representado neste ato pelo Prefeito Sr. João Martins de Paula, no uso de suas prerrogativas legais, e considerando o disposto no art. 21 da </w:t>
      </w:r>
      <w:r>
        <w:rPr/>
        <w:t xml:space="preserve">Lei 11.947/2009 e na Resolução Cd / FNDE n.º 26/2013, </w:t>
      </w:r>
      <w:r>
        <w:rPr>
          <w:bCs/>
        </w:rPr>
        <w:t xml:space="preserve">através da Secretaria Municipal de Educação, </w:t>
      </w:r>
      <w:r>
        <w:rPr/>
        <w:t xml:space="preserve">vem realizar Chamada Pública para aquisição de gêneros alimentícios da Agricultura Familiar, destinados ao atendimento do Programa Nacional de Alimentação Escolar, durante o período de agosto a dezembro de 2017. Os interessados deverão apresentar a documentação para habilitação e Projeto de Venda no dia 26/07/2017 às 10h30min horas, na sede da prefeitura, localizada na Praça Dona Filomena, 02, Centro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OBJET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O objeto da presente Chamada Pública consiste em credenciar agricultores familiares para aquisição de gêneros alimentícios para o Programa Nacional de Alimentação Escolar – PNAE, que serão destinados aos alunos da rede municipal de ensino do município de Lagoa Formosa, conforme especificações dos gêneros alimentícios abaixo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07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851"/>
        <w:gridCol w:w="4394"/>
        <w:gridCol w:w="1129"/>
        <w:gridCol w:w="142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Qtd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nd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eço de Aquisiçã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nitári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nana P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anana prata extra, em pencas, climatizada, com polpa firme e intacta, devendo ser bem desenvolvida e maturação mediana, isenta de enfermidades, parasitas e larvas, sem sujidades e danos físicos / mecânicos, oriundos do manuseio e transporte. Deverá ser de colheita recente, livre de resíduos de fertilizantes, sendo prioritariamente orgânica e/ou agroecológica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$ 14745,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ar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aranja pêra rio, devendo apresentar-se fresca, firme, sem lesões de origem física, mecânica ou biológica que afetem sua aparência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$ 13293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om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omate de primeira qualidade, devendo apresentar-se fresco, firme, sem lesões de origem física, mecânica ou biológica que afetem sua aparência, polpa e pedúnculo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$ 8120,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FONTE DE RECURS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Recursos provenientes das Fichas 165, 293, 294, 464 e 465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HABILITAÇÃO DO FORNECEDOR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s fornecedores serão Agricultores Familiares Empreendedores Familiares Rurais ou de suas organizações, detentores de Declaração de Aptidão ao Programa Nacional de Fortalecimento da Agricultura Familiar - </w:t>
      </w:r>
      <w:r>
        <w:rPr>
          <w:bCs/>
        </w:rPr>
        <w:t xml:space="preserve">DAP Física </w:t>
      </w:r>
      <w:r>
        <w:rPr/>
        <w:t xml:space="preserve">e/ou </w:t>
      </w:r>
      <w:r>
        <w:rPr>
          <w:bCs/>
        </w:rPr>
        <w:t>Jurídica</w:t>
      </w:r>
      <w:r>
        <w:rPr/>
        <w:t>, conforme a Lei Federal nº 11.326, de 24 de julho de 2006, e enquadrados no Programa Nacional de Fortalecimento da Agricultura Familiar - PRONAF</w:t>
      </w:r>
      <w:r>
        <w:rPr>
          <w:bCs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s interessados deverão apresentar a documentação </w:t>
      </w:r>
      <w:r>
        <w:rPr>
          <w:bCs/>
        </w:rPr>
        <w:t xml:space="preserve">prevista </w:t>
      </w:r>
      <w:r>
        <w:rPr/>
        <w:t>conforme itens abaixo, que serão acondicionados em envelope lacrado no qual se identifiquem, externamente: nome, o número da Chamada Pública e o tipo de envelop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1 – Grupo Forma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O Grupo Formal deverá apresentar os documentos abaixo relacionados, sob pena de inabilitaçã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Prova de Inscrição no Cadastro Nacional de Pessoa Jurídica – CNP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Extrato da DAP Jurídica, emitida nos últimos 30 dias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Prova de regularidade com a Fazenda Federal, relativa à Seguridade Social e ao Fundo de Garantia Por Tempo de Serviço – FGTS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Cópias do Estatuto e ata de posse da atual diretoria da entidade registrada no órgão competent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ojeto de Venda de Gêneros Alimentícios da Agricultura Familiar para Alimentação Escolar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eclaração de que os produtos a serem entregues são produzidos pelos associados relacionados no projeto de vend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ova de atendimento de requisitos previstos em lei especial, quando for o caso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rova de regularidade junto ao INSS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rova de regularidade junto à Receita Federal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rova de regularidade junto à Receita Estadual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ova de regularidade junto à Receita Municipal da sede do licitant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eclaração de que não emprega menor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Prova de inexistência de débitos inadimplidos perante a Justiça do Trabalho, mediante a apresentação de Certidão Negativa, nos Termos do Título VII-A da Consolidação das Leis do Trabalho, aprovada pelo Decreto-Lei n° 5.452, de 1° de maio de 1943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2 - Grupo Informa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O Grupo Informal de agricultores familiares, detentores de DAP física, organizados em grupos, deverá apresentar os documentos abaixo relacionados, sob pena de inabilitaçã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ova de inscrição no Cadastro de Pessoa Física (CPF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Extrato da DAP Física de cada agricultor familiar participante, emitido nos últimos 60 dias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Projeto de Venda de Gêneros Alimentícios da Agricultura Familiar para Alimentação Escolar com assinatura de todos os agricultores participantes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ova de atendimento de requisitos previstos em lei especial, quando for o cas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eclaração de que os produtos a serem entregues são produzidos pelos agricultores familiares relacionados no projeto de vend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ova de regularidade junto à Receita Municipal da sede do licitant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eclaração de que não emprega menor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>Prova de inexistência de débitos inadimplidos perante a Justiça do Trabalho, mediante a apresentação de Certidão Negativa, nos Termos do Título VII-A da Consolidação das Leis do Trabalho, aprovada pelo Decreto-Lei n° 5.452, de 1° de maio de 194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3.3 – Fornecedores Individuai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Os fornecedores individuais, detentores de DAP física, não organizados em grupos, deverão apresentar os documentos abaixo relacionados, sob pena de inabilitaçã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ova de inscrição no Cadastro de Pessoa Física (CPF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Extrato da DAP Física do agricultor familiar participante, emitido nos últimos 60 dias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Projeto de Venda de Gêneros Alimentícios da Agricultura Familiar para Alimentação Escolar com assinatura do agricultor participant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ova de atendimento de requisitos previstos em lei especial, quando for o cas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eclaração de que os produtos a serem entregues são oriundos de produção própria, relacionada no projeto de vend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ova de regularidade junto à Receita Municipal da sede do licitant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eclaração de que não emprega menor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</w:rPr>
        <w:t>Prova de inexistência de débitos inadimplidos perante a Justiça do Trabalho, mediante a apresentação de Certidão Negativa, nos Termos do Título VII-A da Consolidação das Leis do Trabalho, aprovada pelo Decreto-Lei n° 5.452, de 1° de maio de 1943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ova de regularidade Relativa aos Tributos Federais e à Dívida Ativa da União, abragendo inclusive as Contribuições Sociais previstas nas alíneas “a” a “d” do parágrafo único do art. 11 da Lei 8212/91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ova de regularidade junto à Receita Estadual da sede do licitante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Os documentos para habilitação, bem como o Projeto de Venda, deverão ser entregues em envelope lacrado e com identificação externa do seu conteúdo, no seguinte local, dia e hor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Horário: 10h30minh</w:t>
      </w:r>
    </w:p>
    <w:p>
      <w:pPr>
        <w:pStyle w:val="Normal"/>
        <w:spacing w:lineRule="auto" w:line="276"/>
        <w:jc w:val="both"/>
        <w:rPr/>
      </w:pPr>
      <w:r>
        <w:rPr/>
        <w:t>Data: 26/07/2017</w:t>
      </w:r>
    </w:p>
    <w:p>
      <w:pPr>
        <w:pStyle w:val="Normal"/>
        <w:spacing w:lineRule="auto" w:line="276"/>
        <w:jc w:val="both"/>
        <w:rPr/>
      </w:pPr>
      <w:r>
        <w:rPr/>
        <w:t>Local:</w:t>
        <w:tab/>
        <w:t>Prefeitura Municipal de Lagoa Formosa – Praça Dona Filomena, 02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44" w:hanging="360"/>
        <w:jc w:val="both"/>
        <w:rPr>
          <w:b/>
          <w:b/>
        </w:rPr>
      </w:pPr>
      <w:r>
        <w:rPr>
          <w:b/>
        </w:rPr>
        <w:t>DO JULGAMENTO E CLASSIFICAÇÃO DAS PROPOSTAS</w:t>
      </w:r>
    </w:p>
    <w:p>
      <w:pPr>
        <w:pStyle w:val="Normal"/>
        <w:spacing w:lineRule="auto" w:line="276"/>
        <w:ind w:right="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Os envelopes</w:t>
      </w:r>
      <w:r>
        <w:rPr>
          <w:b/>
          <w:bCs/>
        </w:rPr>
        <w:t xml:space="preserve"> </w:t>
      </w:r>
      <w:r>
        <w:rPr/>
        <w:t>serão abertos na Prefeitura Municipal no dia 26/07/2017, às 10h30minh, em audiência pública, com elaboração de ata. Os projetos de venda a serem contratados serão aqueles que atendam as condições fixadas nesta Chamada Públic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ara priorização dos projetos de venda deverá ser observada a seguinte ordem para desempate:</w:t>
      </w:r>
    </w:p>
    <w:p>
      <w:pPr>
        <w:pStyle w:val="Normal"/>
        <w:spacing w:lineRule="auto" w:line="276"/>
        <w:jc w:val="both"/>
        <w:rPr/>
      </w:pPr>
      <w:r>
        <w:rPr/>
        <w:t>I – os fornecedores locais do município;</w:t>
      </w:r>
    </w:p>
    <w:p>
      <w:pPr>
        <w:pStyle w:val="Normal"/>
        <w:spacing w:lineRule="auto" w:line="276"/>
        <w:jc w:val="both"/>
        <w:rPr/>
      </w:pPr>
      <w:r>
        <w:rPr/>
        <w:t>II – os assentamentos de reforma agrária, as comunidades tradicionais indígenas e as comunidades quilombolas;</w:t>
      </w:r>
    </w:p>
    <w:p>
      <w:pPr>
        <w:pStyle w:val="Normal"/>
        <w:spacing w:lineRule="auto" w:line="276"/>
        <w:jc w:val="both"/>
        <w:rPr/>
      </w:pPr>
      <w:r>
        <w:rPr/>
        <w:t>III – os fornecedores de gêneros alimentícios certificados como orgânicos ou agro ecológicos, segundo a Lei nº 10.831, de 23 de dezembro de 2003;</w:t>
      </w:r>
    </w:p>
    <w:p>
      <w:pPr>
        <w:pStyle w:val="Normal"/>
        <w:spacing w:lineRule="auto" w:line="276"/>
        <w:jc w:val="both"/>
        <w:rPr/>
      </w:pPr>
      <w:r>
        <w:rPr/>
        <w:t>IV – os Grupos Formais (organizações produtivas detentoras de Declaração de Aptidão ao PRONAF – DAP Jurídica) sobre os Grupos Informais (agricultores familiares, detentores de Declaração de Aptidão ao PRONAF – DAP Física, organizados em grupos) e estes sobre os Fornecedores Individuais;</w:t>
      </w:r>
    </w:p>
    <w:p>
      <w:pPr>
        <w:pStyle w:val="Normal"/>
        <w:spacing w:lineRule="auto" w:line="276"/>
        <w:jc w:val="both"/>
        <w:rPr/>
      </w:pPr>
      <w:r>
        <w:rPr/>
        <w:t>V – organizações com maior porcentagem de agricultores familiares e/ou empreendedores familiares rurais no seu quadro de sócios, conforme DAP Jurídica.</w:t>
      </w:r>
    </w:p>
    <w:p>
      <w:pPr>
        <w:pStyle w:val="Normal"/>
        <w:spacing w:lineRule="auto" w:line="276"/>
        <w:jc w:val="both"/>
        <w:rPr/>
      </w:pPr>
      <w:r>
        <w:rPr/>
        <w:t>Em caso de persistir o empate, será realizado sorteio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5. RESULTADO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A prefeitura divulgará o resultado em até um dia útil após a conclusão dos trabalhos desta chamada pública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6. DOS RECURSOS ADMINISTRATIVOS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Declarados os vencedores habilitados qualquer participante poderá manifestar até o primeiro dia útil subsequente à divulgação da decisão, sendo-lhe assegurado vista imediata dos autos, mediante solicitação formal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 falta de manifestação imediata e motivada do participante quanto ao resultado do certame, importará preclusão do direito de recurso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O recurso será analisado em até 02 (dois) dias e o resultado comunicado formalmente pelo Setor de Licitações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7. CONTRATAÇÃO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Homologado o resultado da Chamada Pública, o Setor de Licitações emitirá a competente autorização de fornecimento e convocará o participante classificado para assinatura do contrato, formalment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pós convocado, o participante classificado terá o prazo máximo de 03 (três) dias úteis para assinatura do contrato, sob pena de perda do direito à contratação do objeto homologado.</w:t>
      </w:r>
    </w:p>
    <w:p>
      <w:pPr>
        <w:pStyle w:val="Normal"/>
        <w:spacing w:lineRule="auto" w:line="276"/>
        <w:jc w:val="both"/>
        <w:rPr/>
      </w:pPr>
      <w:r>
        <w:rPr/>
        <w:t>O limite individual de venda do agricultor familiar e do empreendedor familiar rural deve respeitar o valor máximo de R$ 20.000,00 (vinte mil reais)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8. RESPONSABILIDADE DOS FORNECEDORES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s fornecedores que aderirem a este processo declaram que atendem a todas as exigências legais e regulatórias para tanto e que possuem autorização legal para fazer a proposta, sujeitando-se, em caso de declaração falsa, às penalidades da legislação civil e penal aplicáveis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 fornecedor se compromete a fornecer os gêneros alimentícios nos preços estabelecidos nesta Chamada Pública durante a vigência do contrato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 fornecedor se compromete a fornecer os gêneros alimentícios para o município conforme cronograma de entrega e em conformidade com os gêneros alimentícios apresentados no Projeto de Venda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9. DAS SANÇÕES ADMINISTRATIVAS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O não comparecimento do participante vencedor para assinatura do Contrato no prazo estabelecido, assim como aquele que não cumprir o prazo de entrega aqui estipulado, terá caracterizado o descumprimento total da obrigação assumida com a proposta, ficando sujeito às sanções legais cabíveis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/>
        <w:t>As penalidades serão registradas, sem prejuízo das multas previstas neste Edital e das demais cominações legais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Em caso de atraso na entrega dos itens, objeto desta Chamada Pública, poderá ser aplicado à Contratada multa moratória de valor equivalente a até 0,5% (meio por cento) sobre o valor total do produto, por dia útil excedent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 participante vencedor deverá entregar os itens apresentados no Projeto de Venda</w:t>
      </w:r>
      <w:r>
        <w:rPr>
          <w:b/>
          <w:bCs/>
        </w:rPr>
        <w:t xml:space="preserve">, </w:t>
      </w:r>
      <w:r>
        <w:rPr/>
        <w:t>em total conformidade com o que fora cotado, não sendo admitida alteração posterior pelo vencedor das especificações do objeto e valor desta Chamada Pública, sob pena de sofrer as sanções legais.</w:t>
      </w:r>
    </w:p>
    <w:p>
      <w:pPr>
        <w:pStyle w:val="Normal"/>
        <w:spacing w:lineRule="auto" w:line="276" w:before="119" w:after="0"/>
        <w:ind w:firstLine="708"/>
        <w:jc w:val="both"/>
        <w:rPr/>
      </w:pPr>
      <w:r>
        <w:rPr/>
        <w:t>Em qualquer caso, garantir-se-á à Contratada a ampla defesa.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10. FATOS SUPERVENIENTES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s eventos previstos nesta Chamada Pública estão diretamente subordinados à realização e ao sucesso das diversas etapas do processo. Na hipótese de ocorrência de fatos supervenientes à sua publicação, que possam vir a prejudicar o processo e/ou por determinação legal ou judicial, ou ainda por decisão da prefeitura, poderá haver: </w:t>
      </w:r>
    </w:p>
    <w:p>
      <w:pPr>
        <w:pStyle w:val="Normal"/>
        <w:spacing w:lineRule="auto" w:line="276"/>
        <w:jc w:val="both"/>
        <w:rPr/>
      </w:pPr>
      <w:r>
        <w:rPr/>
        <w:t xml:space="preserve">a) adiamento do processo; </w:t>
      </w:r>
    </w:p>
    <w:p>
      <w:pPr>
        <w:pStyle w:val="Normal"/>
        <w:spacing w:lineRule="auto" w:line="276"/>
        <w:jc w:val="both"/>
        <w:rPr/>
      </w:pPr>
      <w:r>
        <w:rPr/>
        <w:t xml:space="preserve">b) revogação desta Chamada Pública ou sua modificação no todo ou em parte. </w:t>
      </w:r>
    </w:p>
    <w:p>
      <w:pPr>
        <w:pStyle w:val="Normal"/>
        <w:spacing w:lineRule="auto" w:line="276"/>
        <w:ind w:left="360" w:right="4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Lagoa Formosa, 12 de julho de 2017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Ilma Aparecida Marques</w:t>
      </w:r>
    </w:p>
    <w:p>
      <w:pPr>
        <w:pStyle w:val="Normal"/>
        <w:spacing w:lineRule="auto" w:line="276"/>
        <w:jc w:val="center"/>
        <w:rPr/>
      </w:pPr>
      <w:r>
        <w:rPr/>
        <w:t>Secretária Municipal de Educação</w:t>
      </w:r>
    </w:p>
    <w:sectPr>
      <w:headerReference w:type="default" r:id="rId2"/>
      <w:type w:val="nextPage"/>
      <w:pgSz w:w="11906" w:h="16838"/>
      <w:pgMar w:left="1701" w:right="1701" w:gutter="0" w:header="709" w:top="9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68"/>
    </w:tblGrid>
    <w:tr>
      <w:trPr>
        <w:trHeight w:val="574" w:hRule="atLeast"/>
        <w:cantSplit w:val="true"/>
      </w:trPr>
      <w:tc>
        <w:tcPr>
          <w:tcW w:w="8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268" w:leader="none"/>
              <w:tab w:val="center" w:pos="4252" w:leader="none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color w:val="808080"/>
              <w:sz w:val="22"/>
            </w:rPr>
          </w:pPr>
          <w:r>
            <w:rPr>
              <w:rFonts w:cs="Arial" w:ascii="Arial" w:hAnsi="Arial"/>
              <w:b/>
              <w:color w:val="808080"/>
              <w:sz w:val="22"/>
            </w:rPr>
            <w:t>PREFEITURA MUNICIPAL DE LAGOA FORMOSA - MG</w:t>
          </w:r>
        </w:p>
        <w:p>
          <w:pPr>
            <w:pStyle w:val="Header"/>
            <w:tabs>
              <w:tab w:val="left" w:pos="2268" w:leader="none"/>
              <w:tab w:val="center" w:pos="4252" w:leader="none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color w:val="808080"/>
              <w:sz w:val="22"/>
            </w:rPr>
          </w:pPr>
          <w:r>
            <w:rPr>
              <w:rFonts w:cs="Arial" w:ascii="Arial" w:hAnsi="Arial"/>
              <w:b/>
              <w:color w:val="808080"/>
              <w:sz w:val="22"/>
            </w:rPr>
            <w:t>PRAÇA DONA FILOMENA, 02 – CENTRO / 34 3824-2000</w:t>
          </w:r>
        </w:p>
        <w:p>
          <w:pPr>
            <w:pStyle w:val="Header"/>
            <w:tabs>
              <w:tab w:val="left" w:pos="2268" w:leader="none"/>
              <w:tab w:val="center" w:pos="4252" w:leader="none"/>
              <w:tab w:val="right" w:pos="8504" w:leader="none"/>
            </w:tabs>
            <w:spacing w:lineRule="auto" w:line="360"/>
            <w:jc w:val="center"/>
            <w:rPr>
              <w:color w:val="808080"/>
            </w:rPr>
          </w:pPr>
          <w:r>
            <w:rPr>
              <w:rFonts w:cs="Arial" w:ascii="Arial" w:hAnsi="Arial"/>
              <w:b/>
              <w:color w:val="808080"/>
              <w:sz w:val="22"/>
            </w:rPr>
            <w:t>LAGOA FORMOSA – MG</w:t>
          </w:r>
        </w:p>
      </w:tc>
    </w:tr>
  </w:tbl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u w:val="single"/>
    </w:rPr>
  </w:style>
  <w:style w:type="paragraph" w:styleId="WWndice11111">
    <w:name w:val="WW-Índice11111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Yiv4212480348msonormal">
    <w:name w:val="yiv4212480348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8:02:00Z</dcterms:created>
  <dc:creator>.</dc:creator>
  <dc:description/>
  <dc:language>en-US</dc:language>
  <cp:lastModifiedBy>Wind7ADM</cp:lastModifiedBy>
  <cp:lastPrinted>2015-07-07T12:10:00Z</cp:lastPrinted>
  <dcterms:modified xsi:type="dcterms:W3CDTF">2017-07-12T18:09:00Z</dcterms:modified>
  <cp:revision>3</cp:revision>
  <dc:subject/>
  <dc:title>MINUTA 01 DE EDITAL DE PREGÃO PRESENCIAL Nº</dc:title>
</cp:coreProperties>
</file>