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Credenciamento-028-17-Servicos-Eletricist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