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2dATTRd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%com.apple.metadata:kMDItemWhereFromsbplist00_ftp://ftp.lagoaformosa1.hospedagemdesites.ws//public_html/wp-content/uploads/filebase/licitacoes/Credenciamento-030-Aulas-Danca-e-Corte_2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