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32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Credenciamento de pessoa(s) física(s) e/ou jurídica(s) para prestação de serviços de consulta médica especializada – Oftalmologia, para atender as necessidades do Centro de Especialidades Médicas – C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edital tem como objeto o </w:t>
      </w:r>
      <w:r>
        <w:rPr>
          <w:rFonts w:cs="Arial" w:ascii="Arial" w:hAnsi="Arial"/>
          <w:b/>
          <w:color w:val="000000"/>
          <w:sz w:val="20"/>
          <w:szCs w:val="20"/>
        </w:rPr>
        <w:t>Credenciamento de pessoa(s) física(s) e/ou jurídica(s) para prestação de serviços de consulta médica especializada – Oftalmologia, para atender as necessidades do Centro de Especialidades Médicas – C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a partir do dia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>/09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conforme Anexo I, a partir do dia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>/09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Registro no CRM do(s) representante(s) legal 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detentor de capacidade técnica para execução dos serviços (Registro no órgão competent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serviço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:</w:t>
      </w:r>
      <w:r>
        <w:rPr>
          <w:rFonts w:cs="Arial" w:ascii="Arial" w:hAnsi="Arial"/>
          <w:sz w:val="20"/>
          <w:szCs w:val="20"/>
        </w:rPr>
        <w:t xml:space="preserve"> Termo de Comprometimento com plantõe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:</w:t>
      </w:r>
      <w:r>
        <w:rPr>
          <w:rFonts w:cs="Arial" w:ascii="Arial" w:hAnsi="Arial"/>
          <w:sz w:val="20"/>
          <w:szCs w:val="20"/>
        </w:rPr>
        <w:t xml:space="preserve"> Cópia do CPF e RG dos sócios ou empresários individuais e também dos profissionais (fonoaudiólog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I</w:t>
      </w:r>
      <w:r>
        <w:rPr>
          <w:rFonts w:cs="Arial" w:ascii="Arial" w:hAnsi="Arial"/>
          <w:sz w:val="20"/>
          <w:szCs w:val="20"/>
        </w:rPr>
        <w:t xml:space="preserve"> - Certidão de Regularidade perante o FG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 - Pessoa Fís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Cópia da Cédula de Identida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Cópia de inscrição n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Declaração que não emprega menor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>- Registro no CRM e Registro no órgão com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 </w:t>
      </w:r>
      <w:r>
        <w:rPr>
          <w:rFonts w:cs="Arial" w:ascii="Arial" w:hAnsi="Arial"/>
          <w:sz w:val="20"/>
          <w:szCs w:val="20"/>
        </w:rPr>
        <w:t>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I </w:t>
      </w:r>
      <w:r>
        <w:rPr>
          <w:rFonts w:cs="Arial" w:ascii="Arial" w:hAnsi="Arial"/>
          <w:sz w:val="20"/>
          <w:szCs w:val="20"/>
        </w:rPr>
        <w:t>- Termo de Comprometimento com a prestação de serviços assumidos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PROFISSIONAIS CREDENCIADOS E DOS PREÇ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dos profissionai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Atendimento na área que lhe compete, sendo entre essas atividades, consultas, acompanhamentos, et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 valor dos serviços será pago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s 380 e 38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18 de setem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da Silva M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Wilson Amor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Gover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DE INSCRIÇÃO PARA CREDENCI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Física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⁄CPF</w:t>
      </w:r>
      <w:r>
        <w:rPr>
          <w:rFonts w:cs="Arial" w:ascii="Arial" w:hAnsi="Arial"/>
          <w:sz w:val="20"/>
          <w:szCs w:val="20"/>
        </w:rPr>
        <w:t>:_____________________________________________</w:t>
      </w:r>
      <w:r>
        <w:rPr>
          <w:rFonts w:cs="Arial" w:ascii="Arial" w:hAnsi="Arial"/>
          <w:bCs/>
          <w:sz w:val="20"/>
          <w:szCs w:val="20"/>
        </w:rPr>
        <w:t>Nº CRM</w:t>
      </w:r>
      <w:r>
        <w:rPr>
          <w:rFonts w:cs="Arial" w:ascii="Arial" w:hAnsi="Arial"/>
          <w:sz w:val="20"/>
          <w:szCs w:val="20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S/PASEP: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Nasc</w:t>
      </w:r>
      <w:r>
        <w:rPr>
          <w:rFonts w:cs="Arial" w:ascii="Arial" w:hAnsi="Arial"/>
          <w:sz w:val="20"/>
          <w:szCs w:val="20"/>
        </w:rPr>
        <w:t>: ____/____/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__________________________________Mã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tação de serviços de consulta médica especializada – Oftalmologia, para atender as necessidades do Centro de Especialidades Médicas – C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 valor de R$ 40,00 por atendimento, é o mesmo valor já pago ao CISALP em consultas especializadas, conforme Ofício 017/2017/SMS - C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18 de setem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serviços realizados. Estamos cientes de que a qualquer momento poderá ser cancelado o credenciamento tendo conhecimento que nos é vedado cobrar quaisquer honorários do beneficiário do atendi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O DE COMPROMETIMENTO COM OS SERVIÇOS ASSUMI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u e ou A empresa ___________________________________________________, CRM/CNPJ nº  ______________________________, comprometo-me a assumir os serviços de psiquiatria, a serem prestados no Centro de Especialidades Médicas – CEM de Lagoa Formosa, de acordo com escala/tabela estabelecida pelo (a) coordenador (a) do mesmo, bem como de acordo com as urgências ora demandad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Credenciamento de pessoa(s) física(s) e/ou jurídica(s) para prestação de serviços de 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serviços objeto desse edital serão estipulados conforme escala do 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xxxxxxxxxxxx, objeto deste edital de credenciamento, pelo valor de R$ (.....), 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úteis da data da apresentação da nota fiscal, na conta corrente informada, agência e Banco, mediante nota de prestação de serviço que deverá ser enviada para a Prefeitura de Lagoa Formosa - MG, tendo em conta o número de procedimentos efetivamente realiz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ha: 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o Centro de xxxxxxxxxxxxxx,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e serviço imediatamente após a homologação do credenciamento e ratificação do processo de inexigibilidade, sempre que convocado para tal e conforme escala fornecida pela Secretaria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 xml:space="preserve"> por igual período observando a legislação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Secretaria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Secretaria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3.</w:t>
      </w:r>
      <w:r>
        <w:rPr>
          <w:rFonts w:cs="Arial" w:ascii="Arial" w:hAnsi="Arial"/>
          <w:sz w:val="20"/>
          <w:szCs w:val="20"/>
        </w:rPr>
        <w:t xml:space="preserve">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DE CREDENCIAMENTO 03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SSO Nº 0110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 PARA CREDENCIAMENTO DE SERVIÇOS ESPECIALIZADOS EM PSIQUIAT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dimento tem por objeto o </w:t>
      </w:r>
      <w:r>
        <w:rPr>
          <w:rFonts w:cs="Arial" w:ascii="Arial" w:hAnsi="Arial"/>
          <w:b/>
          <w:color w:val="000000"/>
          <w:sz w:val="20"/>
          <w:szCs w:val="20"/>
        </w:rPr>
        <w:t>Credenciamento de pessoa(s) física(s) e/ou jurídica(s) para prestação de serviços de consulta médica especializada – Oftalmologia, para atender as necessidades do Centro de Especialidades Médicas – C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jeto se refere ao </w:t>
      </w:r>
      <w:r>
        <w:rPr>
          <w:rFonts w:cs="Arial" w:ascii="Arial" w:hAnsi="Arial"/>
          <w:b/>
          <w:color w:val="000000"/>
          <w:sz w:val="20"/>
          <w:szCs w:val="20"/>
        </w:rPr>
        <w:t>Credenciamento de pessoa(s) física(s) e/ou jurídica(s) para prestação de serviços de consulta médica especializada – Oftalmologia, para atender as necessidades do Centro de Especialidades Médicas – C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sto se faz necessário para oferecer à população de Lagoa Formosa/MG assistência médica especializada. Cumprindo um dos princípios do SUS, integralidade na assist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– DA EXECUÇÃO DOS SERVI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6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consultas estimadas/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na área que lhe compe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 valor de R$ 40,00 por atendimento, é o mesmo valor já pago ao CISALP em consultas especializ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18 de setem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05:00Z</dcterms:created>
  <dc:creator>ADM</dc:creator>
  <dc:description/>
  <dc:language>en-US</dc:language>
  <cp:lastModifiedBy>Wind7ADM</cp:lastModifiedBy>
  <cp:lastPrinted>2017-05-25T10:16:00Z</cp:lastPrinted>
  <dcterms:modified xsi:type="dcterms:W3CDTF">2017-09-18T18:34:00Z</dcterms:modified>
  <cp:revision>5</cp:revision>
  <dc:subject/>
  <dc:title>EDITAL DE CREDENCIAMENTO DE MÉDICOS COM ESPECIALIDADE EM</dc:title>
</cp:coreProperties>
</file>