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RATA AO EDITAL DE INEXIGIBILI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R CREDENCIAMENTO Nº010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MUNICÍPIO DE LAGOA FORMOSA/MG – SECRETARIA MUNICIPAL DE SAÚDE, </w:t>
      </w:r>
      <w:r>
        <w:rPr>
          <w:rFonts w:cs="Arial" w:ascii="Arial" w:hAnsi="Arial"/>
          <w:sz w:val="24"/>
          <w:szCs w:val="24"/>
        </w:rPr>
        <w:t xml:space="preserve">através da Comissão Permanente de Licitação nomeada pela Portaria nº030 de 07 de Fevereiro de 2018, torna pública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ao Edital de Inexigibilidade por Credenciamento nº010/2018 para excluir o item XVII – Alvará expedido pela Vigilância Sanitária Estadual e ou Municipal atualizado, permanecendo inalterados os demais dispositivos do Edi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isto que trata-se de Credenciamento e que não há elaboração de propostas por parte dos interessados, fica mantida a data de 26/03/2018 para início do recebimento dos envelop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a Formosa, 22 de Març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aroline Santos Magalhãe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sidente da CPL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00:00Z</dcterms:created>
  <dc:creator>Farmacia</dc:creator>
  <dc:description/>
  <dc:language>en-US</dc:language>
  <cp:lastModifiedBy>Wind7ADM</cp:lastModifiedBy>
  <cp:lastPrinted>2018-02-26T14:50:00Z</cp:lastPrinted>
  <dcterms:modified xsi:type="dcterms:W3CDTF">2018-03-22T19:00:00Z</dcterms:modified>
  <cp:revision>2</cp:revision>
  <dc:subject/>
  <dc:title>OFICIO: 010/2013</dc:title>
</cp:coreProperties>
</file>