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DITAL DE CONCORRENCIA PÚBLICA Nº. 002/2018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CESSO ADMINISTRATIVO 057/2018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OUTORGA DE PERMISSÃ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>Município de Lagoa Formosa</w:t>
      </w:r>
      <w:r>
        <w:rPr>
          <w:rFonts w:cs="Arial" w:ascii="Arial" w:hAnsi="Arial"/>
          <w:color w:val="000000"/>
        </w:rPr>
        <w:t xml:space="preserve">, Estado de Minas Gerais, por seu Prefeito Municipal, </w:t>
      </w:r>
      <w:r>
        <w:rPr>
          <w:rFonts w:cs="Arial" w:ascii="Arial" w:hAnsi="Arial"/>
          <w:b/>
          <w:color w:val="000000"/>
        </w:rPr>
        <w:t>Senhor João Martins de Paula</w:t>
      </w:r>
      <w:r>
        <w:rPr>
          <w:rFonts w:cs="Arial" w:ascii="Arial" w:hAnsi="Arial"/>
          <w:color w:val="000000"/>
        </w:rPr>
        <w:t xml:space="preserve">, comunica aos interessados o </w:t>
      </w:r>
      <w:r>
        <w:rPr>
          <w:rFonts w:cs="Arial" w:ascii="Arial" w:hAnsi="Arial"/>
          <w:b/>
          <w:color w:val="000000"/>
        </w:rPr>
        <w:t>Edital de Outorga de Permissão de Uso, objetivando o aluguel de bem imóvel de propriedade desta prefeitura, localizado no distrito de Monjolinho de Minas, com manutenção de toda a área do imóvel</w:t>
      </w:r>
      <w:r>
        <w:rPr>
          <w:rFonts w:cs="Arial" w:ascii="Arial" w:hAnsi="Arial"/>
          <w:color w:val="000000"/>
        </w:rPr>
        <w:t>. O Processo Licitatório reger-se-á pelos termos da Lei Federal 8.666/93 e alterações, Portaria 032/13 de 17/07/13 e Portaria 002/</w:t>
      </w:r>
      <w:r>
        <w:rPr>
          <w:rFonts w:cs="TimesNewRomanPSMT" w:ascii="TimesNewRomanPSMT" w:hAnsi="TimesNewRomanPSMT"/>
          <w:color w:val="000000"/>
        </w:rPr>
        <w:t xml:space="preserve">2018 de 02/01/2018. Os envelopes contendo a </w:t>
      </w:r>
      <w:r>
        <w:rPr>
          <w:rFonts w:cs="TimesNewRomanPSMT" w:ascii="TimesNewRomanPSMT" w:hAnsi="TimesNewRomanPSMT"/>
          <w:b/>
          <w:color w:val="000000"/>
        </w:rPr>
        <w:t>Documentação</w:t>
      </w:r>
      <w:r>
        <w:rPr>
          <w:rFonts w:cs="TimesNewRomanPSMT" w:ascii="TimesNewRomanPSMT" w:hAnsi="TimesNewRomanPSMT"/>
          <w:color w:val="000000"/>
        </w:rPr>
        <w:t xml:space="preserve"> e </w:t>
      </w:r>
      <w:r>
        <w:rPr>
          <w:rFonts w:cs="TimesNewRomanPSMT" w:ascii="TimesNewRomanPSMT" w:hAnsi="TimesNewRomanPSMT"/>
          <w:b/>
          <w:color w:val="000000"/>
        </w:rPr>
        <w:t>Propostas</w:t>
      </w:r>
      <w:r>
        <w:rPr>
          <w:rFonts w:cs="TimesNewRomanPSMT" w:ascii="TimesNewRomanPSMT" w:hAnsi="TimesNewRomanPSMT"/>
          <w:color w:val="000000"/>
        </w:rPr>
        <w:t xml:space="preserve"> serão recebidas mediante protocolo, na Divisão de Protocolo, a partir das 07 horas, </w:t>
      </w:r>
      <w:r>
        <w:rPr>
          <w:rFonts w:cs="TimesNewRomanPSMT" w:ascii="TimesNewRomanPSMT" w:hAnsi="TimesNewRomanPSMT"/>
          <w:b/>
          <w:color w:val="000000"/>
        </w:rPr>
        <w:t>encerrando-se o prazo às 07h55min do dia 12 de junho de 2018</w:t>
      </w:r>
      <w:r>
        <w:rPr>
          <w:rFonts w:cs="TimesNewRomanPSMT" w:ascii="TimesNewRomanPSMT" w:hAnsi="TimesNewRomanPSMT"/>
          <w:color w:val="000000"/>
        </w:rPr>
        <w:t>, sendo que os mesmos serão abertos no mesmo dia às 08h00mi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. DO OBJE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.1.</w:t>
      </w:r>
      <w:r>
        <w:rPr>
          <w:rFonts w:cs="TimesNewRomanPSMT" w:ascii="TimesNewRomanPSMT" w:hAnsi="TimesNewRomanPSMT"/>
          <w:color w:val="000000"/>
        </w:rPr>
        <w:t xml:space="preserve"> A presente concorrência pública visa a </w:t>
      </w:r>
      <w:r>
        <w:rPr>
          <w:rFonts w:cs="Arial" w:ascii="Arial" w:hAnsi="Arial"/>
          <w:b/>
          <w:color w:val="000000"/>
        </w:rPr>
        <w:t>Outorga de Permissão de Uso, objetivando o aluguel de bem imóvel de propriedade desta prefeitura, localizado no distrito de Monjolinho de Minas, com manutenção de toda a área do imóvel</w:t>
      </w:r>
      <w:r>
        <w:rPr>
          <w:rFonts w:cs="TimesNewRomanPSMT" w:ascii="TimesNewRomanPSMT" w:hAnsi="TimesNewRomanPSMT"/>
          <w:color w:val="000000"/>
        </w:rPr>
        <w:t xml:space="preserve"> (conforme especificado no Anexo III)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1.2.</w:t>
      </w:r>
      <w:r>
        <w:rPr>
          <w:rFonts w:cs="TimesNewRomanPSMT" w:ascii="TimesNewRomanPSMT" w:hAnsi="TimesNewRomanPSMT"/>
          <w:color w:val="000000"/>
        </w:rPr>
        <w:t xml:space="preserve"> O prazo de outorga da concessão para a locação de que trata este Edital, será de 12 (doze) meses, a contar da assinatura do Contrato Administrativo que segue anexo, podendo ser prorrogado dentro dos parâmetros legai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 xml:space="preserve">1.3. </w:t>
      </w:r>
      <w:r>
        <w:rPr>
          <w:rFonts w:cs="TimesNewRomanPSMT" w:ascii="TimesNewRomanPSMT" w:hAnsi="TimesNewRomanPSMT"/>
          <w:color w:val="000000"/>
        </w:rPr>
        <w:t>Cada interessado poderá participar somente com uma proposta para o imóvel ora licitad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. DA APRESENTACAO DA PROPOST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2.1.</w:t>
      </w:r>
      <w:r>
        <w:rPr>
          <w:rFonts w:cs="TimesNewRomanPSMT" w:ascii="TimesNewRomanPSMT" w:hAnsi="TimesNewRomanPSMT"/>
          <w:color w:val="000000"/>
        </w:rPr>
        <w:t xml:space="preserve"> A participação do licitante no processo dar-se-á pela apresentação até a hora definida neste Edital, de 02 (dois) envelopes opacos, fechados, cada um deles contendo a identificação do proponente, trazendo na sua parte fronteiriça a seguinte identificaçã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2.1.1. No envelope Nº. 01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ÀO MUNICÍPIO DE LAGOA FORMO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Edital de Concorrência Pública Nº. 002/201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OUTORGA DE PERMIS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HABILITACA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dentificação do Licitant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2.1.2. No envelope Nº. 02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ÀO MUNICÍPIO DE LAGOA FORMO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Edital de Concorrência Pública Nº. 002/201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OUTORGA DE PERMIS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ROPOSTA DE PREC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dentificação do Licitant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3. DA HABILITACA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3.1.</w:t>
      </w:r>
      <w:r>
        <w:rPr>
          <w:rFonts w:cs="TimesNewRomanPSMT" w:ascii="TimesNewRomanPSMT" w:hAnsi="TimesNewRomanPSMT"/>
          <w:color w:val="000000"/>
        </w:rPr>
        <w:t xml:space="preserve"> O Proponente deverá apresentar no </w:t>
      </w:r>
      <w:r>
        <w:rPr>
          <w:rFonts w:cs="TimesNewRomanPSMT" w:ascii="TimesNewRomanPSMT" w:hAnsi="TimesNewRomanPSMT"/>
          <w:b/>
          <w:color w:val="000000"/>
        </w:rPr>
        <w:t>envelope Nº. 01</w:t>
      </w:r>
      <w:r>
        <w:rPr>
          <w:rFonts w:cs="TimesNewRomanPSMT" w:ascii="TimesNewRomanPSMT" w:hAnsi="TimesNewRomanPSMT"/>
          <w:color w:val="000000"/>
        </w:rPr>
        <w:t>, relativo 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“</w:t>
      </w:r>
      <w:r>
        <w:rPr>
          <w:rFonts w:cs="TimesNewRomanPSMT" w:ascii="TimesNewRomanPSMT" w:hAnsi="TimesNewRomanPSMT"/>
          <w:b/>
          <w:color w:val="000000"/>
        </w:rPr>
        <w:t>HABILITACÃO”,</w:t>
      </w:r>
      <w:r>
        <w:rPr>
          <w:rFonts w:cs="TimesNewRomanPSMT" w:ascii="TimesNewRomanPSMT" w:hAnsi="TimesNewRomanPSMT"/>
          <w:color w:val="000000"/>
        </w:rPr>
        <w:t xml:space="preserve"> em 01 (UMA) via, os seguintes documentos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3.1.1.</w:t>
      </w:r>
      <w:r>
        <w:rPr>
          <w:rFonts w:cs="TimesNewRomanPSMT" w:ascii="TimesNewRomanPSMT" w:hAnsi="TimesNewRomanPSMT"/>
          <w:color w:val="000000"/>
        </w:rPr>
        <w:t xml:space="preserve"> Quanto a </w:t>
      </w:r>
      <w:r>
        <w:rPr>
          <w:rFonts w:cs="TimesNewRomanPSMT" w:ascii="TimesNewRomanPSMT" w:hAnsi="TimesNewRomanPSMT"/>
          <w:b/>
          <w:color w:val="000000"/>
        </w:rPr>
        <w:t>HABILITACAO FÍSICA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3.1.1.1.</w:t>
      </w:r>
      <w:r>
        <w:rPr>
          <w:rFonts w:cs="TimesNewRomanPSMT" w:ascii="TimesNewRomanPSMT" w:hAnsi="TimesNewRomanPSMT"/>
          <w:color w:val="000000"/>
        </w:rPr>
        <w:t xml:space="preserve"> Prova de regularidade para com a Fazenda Municipal do município de Lagoa Formos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3.1.1.2.</w:t>
      </w:r>
      <w:r>
        <w:rPr>
          <w:rFonts w:cs="TimesNewRomanPSMT" w:ascii="TimesNewRomanPSMT" w:hAnsi="TimesNewRomanPSMT"/>
          <w:color w:val="000000"/>
        </w:rPr>
        <w:t xml:space="preserve"> Cópias do CPF e documento de identidad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3.1.1.3.</w:t>
      </w:r>
      <w:r>
        <w:rPr>
          <w:rFonts w:cs="TimesNewRomanPSMT" w:ascii="TimesNewRomanPSMT" w:hAnsi="TimesNewRomanPSMT"/>
          <w:color w:val="000000"/>
        </w:rPr>
        <w:t xml:space="preserve"> O licitante deverá anexar junto a documentação de habilitação, declaração de que tomou conhecimento do presente edital e dos termos da minuta do instrumento de contrato, representado pelo </w:t>
      </w:r>
      <w:r>
        <w:rPr>
          <w:rFonts w:cs="TimesNewRomanPSMT" w:ascii="TimesNewRomanPSMT" w:hAnsi="TimesNewRomanPSMT"/>
          <w:b/>
          <w:color w:val="000000"/>
        </w:rPr>
        <w:t>Anexo I</w:t>
      </w:r>
      <w:r>
        <w:rPr>
          <w:rFonts w:cs="TimesNewRomanPSMT" w:ascii="TimesNewRomanPSMT" w:hAnsi="TimesNewRomanPSMT"/>
          <w:color w:val="000000"/>
        </w:rPr>
        <w:t xml:space="preserve"> deste Edital, e que com eles concord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. DA PROPOSTA DE PREÇ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4.1.</w:t>
      </w:r>
      <w:r>
        <w:rPr>
          <w:rFonts w:cs="TimesNewRomanPSMT" w:ascii="TimesNewRomanPSMT" w:hAnsi="TimesNewRomanPSMT"/>
          <w:color w:val="000000"/>
        </w:rPr>
        <w:t xml:space="preserve"> No envelope relativo a Proposta de Preço, o licitante deverá apresentar em 01 (uma) via datilografada ou imprensa por meio mecânico, em linguagem clara, sem emendas, rasuras, acréscimos ou entrelinhas, devidamente datadas e assinadas, inclusive eventuais anexos, em moeda corrente, o preço pelo imóvel, no que tange a presente concessã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4.2.</w:t>
      </w:r>
      <w:r>
        <w:rPr>
          <w:rFonts w:cs="TimesNewRomanPSMT" w:ascii="TimesNewRomanPSMT" w:hAnsi="TimesNewRomanPSMT"/>
          <w:color w:val="000000"/>
        </w:rPr>
        <w:t xml:space="preserve"> Remuneração mensal oferecida ao Município pelo uso da área, no </w:t>
      </w:r>
      <w:r>
        <w:rPr>
          <w:rFonts w:cs="TimesNewRomanPSMT" w:ascii="TimesNewRomanPSMT" w:hAnsi="TimesNewRomanPSMT"/>
          <w:b/>
          <w:color w:val="000000"/>
        </w:rPr>
        <w:t xml:space="preserve">valor mínimo de 37,78 UPFLF (01 UPFLF = R$ 3,97 – três reais e noventa e sete centavos) – R$ 150,00, </w:t>
      </w:r>
      <w:r>
        <w:rPr>
          <w:rFonts w:cs="TimesNewRomanPSMT" w:ascii="TimesNewRomanPSMT" w:hAnsi="TimesNewRomanPSMT"/>
          <w:color w:val="000000"/>
        </w:rPr>
        <w:t xml:space="preserve">pelo imóvel objeto dessa licitação conforme especificado no Anexo III, considerando ainda que a </w:t>
      </w:r>
      <w:r>
        <w:rPr>
          <w:rFonts w:cs="TimesNewRomanPSMT" w:ascii="TimesNewRomanPSMT" w:hAnsi="TimesNewRomanPSMT"/>
          <w:b/>
          <w:color w:val="000000"/>
        </w:rPr>
        <w:t>PERMISSIONÁRIA</w:t>
      </w:r>
      <w:r>
        <w:rPr>
          <w:rFonts w:cs="TimesNewRomanPSMT" w:ascii="TimesNewRomanPSMT" w:hAnsi="TimesNewRomanPSMT"/>
          <w:color w:val="000000"/>
        </w:rPr>
        <w:t xml:space="preserve"> deverá zelar pela estrutura física do imóvel (interna e externamente), bem como pela higiene e limpez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5. DA HABILITACAO E DO JULGAMEN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5.1.</w:t>
      </w:r>
      <w:r>
        <w:rPr>
          <w:rFonts w:cs="TimesNewRomanPSMT" w:ascii="TimesNewRomanPSMT" w:hAnsi="TimesNewRomanPSMT"/>
          <w:color w:val="000000"/>
        </w:rPr>
        <w:t xml:space="preserve"> A abertura dos envelopes relativo a Habilitação se dará as 08h00 do dia 12 de junho de 2018, na sala de licitações da Prefeitura Municipal, obedecendo-se a seguinte rotin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5.1.1.</w:t>
      </w:r>
      <w:r>
        <w:rPr>
          <w:rFonts w:cs="TimesNewRomanPSMT" w:ascii="TimesNewRomanPSMT" w:hAnsi="TimesNewRomanPSMT"/>
          <w:color w:val="000000"/>
        </w:rPr>
        <w:t xml:space="preserve"> Abrir-se-ão os envelopes relativos a habilitação, cujos papéis dele constantes, serão analisados e rubricados pelos membros da Comissão, que em seguida os colocarão à disposição de todos os participantes ou seus representantes, que também deverão rubricá-lo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5.1.2.</w:t>
      </w:r>
      <w:r>
        <w:rPr>
          <w:rFonts w:cs="TimesNewRomanPSMT" w:ascii="TimesNewRomanPSMT" w:hAnsi="TimesNewRomanPSMT"/>
          <w:color w:val="000000"/>
        </w:rPr>
        <w:t xml:space="preserve"> Abertos os envelopes relativos à habilitação, o presidente dos trabalhos indagará de todos os representantes dos licitantes, do interesse de eventuais impugnações contra os documentos apresentados no envelope Nº. 01. Caso houver, a reunião será suspensa, abrindo-se o prazo de 5 (cinco) dias úteis para que seja apresentado o recurso na forma da le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aso não haja interesse na apresentação de impugnações e conseqüentes recursos em relação à mesma, será lavrado em ata a manifestação expressa de renúncia ao interesse recursal, com a assinatura de todos os licitantes, e passar-se-á a fase seguin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5.1.3.</w:t>
      </w:r>
      <w:r>
        <w:rPr>
          <w:rFonts w:cs="TimesNewRomanPSMT" w:ascii="TimesNewRomanPSMT" w:hAnsi="TimesNewRomanPSMT"/>
          <w:color w:val="000000"/>
        </w:rPr>
        <w:t xml:space="preserve"> Cumprida esta fase, serão declarados os licitantes habilitados, e abertos os envelopes relativos à proposta de preço, cujos documentos serão rubricados pelos membros da Comissão de Licitações, bem como pelos representantes dos licitantes presen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5.1.4.</w:t>
      </w:r>
      <w:r>
        <w:rPr>
          <w:rFonts w:cs="TimesNewRomanPSMT" w:ascii="TimesNewRomanPSMT" w:hAnsi="TimesNewRomanPSMT"/>
          <w:color w:val="000000"/>
        </w:rPr>
        <w:t xml:space="preserve"> Para o julgamento das propostas, será declarado vencedor aquele que apresentar a melhor ofert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5.1.5 – </w:t>
      </w:r>
      <w:r>
        <w:rPr>
          <w:rFonts w:cs="TimesNewRomanPSMT" w:ascii="TimesNewRomanPSMT" w:hAnsi="TimesNewRomanPSMT"/>
          <w:color w:val="000000"/>
        </w:rPr>
        <w:t>No caso de empate, a decisão será através de sorteio, conforme prevê a legislaçã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5.1.6.</w:t>
      </w:r>
      <w:r>
        <w:rPr>
          <w:rFonts w:cs="TimesNewRomanPSMT" w:ascii="TimesNewRomanPSMT" w:hAnsi="TimesNewRomanPSMT"/>
          <w:color w:val="000000"/>
        </w:rPr>
        <w:t xml:space="preserve"> De todos os procedimentos e decisões tomadas será lavrada ata, encerrando-se em seguida a reunião, tendo a Comissão o prazo de 05 (cinco) dias úteis para divulgar o nome do vencedor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. DAS IMPUGNACOES, DOS RECURSOS E DE SEUS PRAZ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6.1.</w:t>
      </w:r>
      <w:r>
        <w:rPr>
          <w:rFonts w:cs="TimesNewRomanPSMT" w:ascii="TimesNewRomanPSMT" w:hAnsi="TimesNewRomanPSMT"/>
          <w:color w:val="000000"/>
        </w:rPr>
        <w:t xml:space="preserve"> Os prazos de impugnações ou recursos obedecerão ao que dispõe a Lei Nº. 8.666/93 (artigos 41 e 109) e seus respectivos parágrafo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7. DA VALIDADE DA PROPOST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7.1.</w:t>
      </w:r>
      <w:r>
        <w:rPr>
          <w:rFonts w:cs="TimesNewRomanPSMT" w:ascii="TimesNewRomanPSMT" w:hAnsi="TimesNewRomanPSMT"/>
          <w:color w:val="000000"/>
        </w:rPr>
        <w:t xml:space="preserve"> As propostas de preços apresentados ao presente Edital deverão ter validade mínima de 60 (sessenta) d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8. DA VIG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vigência do competente termo contratual será de 12 (doze) meses, correspondente ao período da Permissão de Uso, a contar da assinatura do instrumento contratual, podendo ser prorrogado dentro dos parâmetros legai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9. DAS SANÇÕE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O descumprimento por parte do licitante vencedor de qualquer das cláusulas deste Edital ou do Contrato que o integra, implicará na suspensão temporária de participar em licitações e impedimento de contratar com a administração, por prazo não superior a 2 (dois) anos, e declaração de inidoneidad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0. DA REVOGACA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0.1.</w:t>
      </w:r>
      <w:r>
        <w:rPr>
          <w:rFonts w:cs="TimesNewRomanPSMT" w:ascii="TimesNewRomanPSMT" w:hAnsi="TimesNewRomanPSMT"/>
          <w:color w:val="000000"/>
        </w:rPr>
        <w:t xml:space="preserve"> Estará sempre ressalvado à Prefeitura, antes da assinatura do Contrato de Concessão relativo ao objeto da presente licitação, o direito de, por despacho motivado, de que dará ciência aos licitantes, revogar ou anular esta licitação, sem que caiba o direito a reclamação ou pedido de indenização por parte dos participante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0.2.</w:t>
      </w:r>
      <w:r>
        <w:rPr>
          <w:rFonts w:cs="TimesNewRomanPSMT" w:ascii="TimesNewRomanPSMT" w:hAnsi="TimesNewRomanPSMT"/>
          <w:color w:val="000000"/>
        </w:rPr>
        <w:t xml:space="preserve"> Fica também ressalvado ao MUNICIPIO o direito de revogar a presente licitação por razões de interesse público, decorrente de fato superveniente devidamente comprovado, hipótese em que não terá direito o licitante vencedor de receber qualquer indenização ou reparação, salvo pelos serviços ou materiais efetivamente já aplicado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1. DA RESCISA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1.</w:t>
      </w:r>
      <w:r>
        <w:rPr>
          <w:rFonts w:cs="TimesNewRomanPSMT" w:ascii="TimesNewRomanPSMT" w:hAnsi="TimesNewRomanPSMT"/>
          <w:color w:val="000000"/>
        </w:rPr>
        <w:t xml:space="preserve"> O contrato poderá ser rescindido unilateralmente, por iniciativa do MUNICÍPIO, atendida sempre a conveniência administrativa e financeira, independentemente de interpelação judicial ou extrajudicial, sem que caiba ao licitante vencedor qualquer espécie de indenizaçã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2.</w:t>
      </w:r>
      <w:r>
        <w:rPr>
          <w:rFonts w:cs="TimesNewRomanPSMT" w:ascii="TimesNewRomanPSMT" w:hAnsi="TimesNewRomanPSMT"/>
          <w:color w:val="000000"/>
        </w:rPr>
        <w:t xml:space="preserve"> A critério do MUNICIPIO caberá ainda rescisão do contrato, quando o licitante vencedor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2.1.</w:t>
      </w:r>
      <w:r>
        <w:rPr>
          <w:rFonts w:cs="TimesNewRomanPSMT" w:ascii="TimesNewRomanPSMT" w:hAnsi="TimesNewRomanPSMT"/>
          <w:color w:val="000000"/>
        </w:rPr>
        <w:t xml:space="preserve"> Não cumprir qualquer das obrigações constantes, neste Edital e no incluso Contrato (Anexo I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2.2.</w:t>
      </w:r>
      <w:r>
        <w:rPr>
          <w:rFonts w:cs="TimesNewRomanPSMT" w:ascii="TimesNewRomanPSMT" w:hAnsi="TimesNewRomanPSMT"/>
          <w:color w:val="000000"/>
        </w:rPr>
        <w:t xml:space="preserve"> Transferir ou ceder o contrato a terceiros, no todo ou em parte, sem previa e expressa autorização do MUNICIPI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2.3.</w:t>
      </w:r>
      <w:r>
        <w:rPr>
          <w:rFonts w:cs="TimesNewRomanPSMT" w:ascii="TimesNewRomanPSMT" w:hAnsi="TimesNewRomanPSMT"/>
          <w:color w:val="000000"/>
        </w:rPr>
        <w:t xml:space="preserve"> Entrar em concordata ou falência resultando no inadimplemento das obrigações constantes desse instrumento e no Edital que o originou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3.</w:t>
      </w:r>
      <w:r>
        <w:rPr>
          <w:rFonts w:cs="TimesNewRomanPSMT" w:ascii="TimesNewRomanPSMT" w:hAnsi="TimesNewRomanPSMT"/>
          <w:color w:val="000000"/>
        </w:rPr>
        <w:t xml:space="preserve"> Ocorrendo a rescisão prevista na cláusula anterior, sub-ítem 11.2.1 e 11.2.2 e </w:t>
      </w:r>
      <w:r>
        <w:rPr>
          <w:rFonts w:cs="TimesNewRomanPSMT" w:ascii="TimesNewRomanPSMT" w:hAnsi="TimesNewRomanPSMT"/>
          <w:b/>
          <w:color w:val="000000"/>
        </w:rPr>
        <w:t>11.2.3,</w:t>
      </w:r>
      <w:r>
        <w:rPr>
          <w:rFonts w:cs="TimesNewRomanPSMT" w:ascii="TimesNewRomanPSMT" w:hAnsi="TimesNewRomanPSMT"/>
          <w:color w:val="000000"/>
        </w:rPr>
        <w:t xml:space="preserve"> o licitante vencedor responderá por perdas e dano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1.4.</w:t>
      </w:r>
      <w:r>
        <w:rPr>
          <w:rFonts w:cs="TimesNewRomanPSMT" w:ascii="TimesNewRomanPSMT" w:hAnsi="TimesNewRomanPSMT"/>
          <w:color w:val="000000"/>
        </w:rPr>
        <w:t xml:space="preserve"> O presente instrumento poderá ser rescindido também por mútuo consenso das parte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2. DAS DISPOSICOES GERAI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1.</w:t>
      </w:r>
      <w:r>
        <w:rPr>
          <w:rFonts w:cs="TimesNewRomanPSMT" w:ascii="TimesNewRomanPSMT" w:hAnsi="TimesNewRomanPSMT"/>
          <w:color w:val="000000"/>
        </w:rPr>
        <w:t xml:space="preserve"> A participação no presente processo licitatório implica na aceitação integral dos termos deste Edital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2.</w:t>
      </w:r>
      <w:r>
        <w:rPr>
          <w:rFonts w:cs="TimesNewRomanPSMT" w:ascii="TimesNewRomanPSMT" w:hAnsi="TimesNewRomanPSMT"/>
          <w:color w:val="000000"/>
        </w:rPr>
        <w:t xml:space="preserve"> Ao licitante declarado vencedor é vedado ceder ou transferir a terceiros, no seu todo ou em parte, os direitos consubstanciados no presente Edital, salvo por prévio e expresso consentimento do Municípi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3.</w:t>
      </w:r>
      <w:r>
        <w:rPr>
          <w:rFonts w:cs="TimesNewRomanPSMT" w:ascii="TimesNewRomanPSMT" w:hAnsi="TimesNewRomanPSMT"/>
          <w:color w:val="000000"/>
        </w:rPr>
        <w:t xml:space="preserve"> A PERMISSIONÁRIA não poderá contrariar as normas urbanísticas e de posturas deste MUNICÍPI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4.</w:t>
      </w:r>
      <w:r>
        <w:rPr>
          <w:rFonts w:cs="TimesNewRomanPSMT" w:ascii="TimesNewRomanPSMT" w:hAnsi="TimesNewRomanPSMT"/>
          <w:color w:val="000000"/>
        </w:rPr>
        <w:t xml:space="preserve"> A PERMISSIONÁRIA será obrigada a prestar manutenção permanente, no objeto da presente licitação, mantendo o local, sempre limpo e conservado, obrigando-se a reparar os componentes depredados por acidentes, vendavais ou qualquer outra catástrofe, às suas exclusivas expensas. Os reparos deverão ser efetuados no prazo máximo de 30 (trinta) dias, a contar de sua expressa notificaçã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5.</w:t>
      </w:r>
      <w:r>
        <w:rPr>
          <w:rFonts w:cs="TimesNewRomanPSMT" w:ascii="TimesNewRomanPSMT" w:hAnsi="TimesNewRomanPSMT"/>
          <w:color w:val="000000"/>
        </w:rPr>
        <w:t xml:space="preserve"> Todas as despesas com emolumentos e impostos previstos em lei, são de responsabilidade da PERMISSIONÁR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6.</w:t>
      </w:r>
      <w:r>
        <w:rPr>
          <w:rFonts w:cs="TimesNewRomanPSMT" w:ascii="TimesNewRomanPSMT" w:hAnsi="TimesNewRomanPSMT"/>
          <w:color w:val="000000"/>
        </w:rPr>
        <w:t xml:space="preserve"> Quaisquer dúvidas surgidas na interpretação do presente Editail podem recorrer ao Setor de Licitação, bem como junto à Secretaria Municipal de Finanças e Orçamento, no horário de 11:30 às 16:30 h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7.</w:t>
      </w:r>
      <w:r>
        <w:rPr>
          <w:rFonts w:cs="TimesNewRomanPSMT" w:ascii="TimesNewRomanPSMT" w:hAnsi="TimesNewRomanPSMT"/>
          <w:color w:val="000000"/>
        </w:rPr>
        <w:t xml:space="preserve"> É parte integrante deste edital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7.1</w:t>
      </w:r>
      <w:r>
        <w:rPr>
          <w:rFonts w:cs="TimesNewRomanPSMT" w:ascii="TimesNewRomanPSMT" w:hAnsi="TimesNewRomanPSMT"/>
          <w:color w:val="000000"/>
        </w:rPr>
        <w:t>. – Anexo I – Minuta de Contra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7.2.</w:t>
      </w:r>
      <w:r>
        <w:rPr>
          <w:rFonts w:cs="TimesNewRomanPSMT" w:ascii="TimesNewRomanPSMT" w:hAnsi="TimesNewRomanPSMT"/>
          <w:color w:val="000000"/>
        </w:rPr>
        <w:t xml:space="preserve"> – Anexo II - Modelo de Declaração de Pleno Conhecimen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7.3.</w:t>
      </w:r>
      <w:r>
        <w:rPr>
          <w:rFonts w:cs="TimesNewRomanPSMT" w:ascii="TimesNewRomanPSMT" w:hAnsi="TimesNewRomanPSMT"/>
          <w:color w:val="000000"/>
        </w:rPr>
        <w:t xml:space="preserve"> – Anexo III – Localização dos Imóveis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</w:rPr>
        <w:t>12.7.4.</w:t>
      </w:r>
      <w:r>
        <w:rPr>
          <w:rFonts w:cs="TimesNewRomanPSMT" w:ascii="TimesNewRomanPSMT" w:hAnsi="TimesNewRomanPSMT"/>
          <w:color w:val="000000"/>
        </w:rPr>
        <w:t xml:space="preserve"> – Anexo IV - Modelo de Proposta Preç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goa Formosa, 09 de maio de 2018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João Martins de Pau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refeito Municip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Carlos Alberto Coelh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residente da Comissão Permanente de Licit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José Wilson Amori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Secretário Municipal de Administração e Govern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A N E X O  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INUTA DE CONTRATO DE CONCESSÃO Nº XX/201X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Edital de Concorrência Pública Nº. 00x/201x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lo presente contrato, lavrado aos xxx dias do mês de xxxxxxx de 2018 e atendendo ao que consta do Edital de Concorrência Pública nº. 002/2018, o Município de Lagoa Formosa, MG, pessoa jurídica de direito público interno, com sede nesta cidade, à Praça Dona Filomena, 02, doravante denominado simplesmente CONCEDENTE, representado neste ato pelo Prefeito Municipal, Sr. João Martins de Paula, outorga permissão de uso xxxxxxxxxxxxxxxxxx, acrescido do pagamento de valor mensal, o xxxxxxxxxxxxxxxxx, doravante denominado de PERMISSIONÁRIO, neste ato representado por seu xxxxxx, Sr. xxxxxxxxx, o qual reger-se-á sob as cláusulas e condições seguinte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 - CLÁUSULA PRIMEIRA - DO OBJE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. O presente termo objetiva a outorga da Permissão de uso para XXXXXXXXXXXXXXXXXXXXXXXXXXXXXXXXXXXXXXXXXXXXXXXXXXXXXXXXX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 - CLÁUSULA SEGUNDA - DO PRAZ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1. O Prazo de outorga da presente concessão é de xx (xxxxx) xxx, a contar da data de assinatura do presente instrumento, podendo ser prorrogado dentro dos parâmetros legais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3 - CLÁUSULA TERCEIRA - DO PAGAMEN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3.1. O PERMISSIONÁRIO, pagará mensalmente à PERMITENTE, à título da presente permissão o valor de R$ xxx,xx (xxxxxxxxx) mensais, cujos pagamentos deverão ocorrer até o dia 05 (cinco) do mês subseqüente e em documento próprio da arrecadação municipal, cujo valor será reajustado de conformidade com a variação que vier a sofrer a UPFLF, ou outra sigla que venha a substituí-l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3.2. Os pagamentos realizados extemporaneamente pelo PERMISSIONÁRIO, sofrerão, além da correção monetária (pelo índice acima mencionado), multa moratória de 10% (dez por cento), acrescidos de juros legais de 1% (um por cento) ao mês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4 - CLÁUSULA QUARTA - DAS OBRIGAÇÕES DO CONCESSIONÁ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PERMISSIONÁRIO pelo presente instrumento obriga-se 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) respeitar a área objeto da presente permissão e utilizá-la rigorosamente na atividade mencionada e declinada no Edital que o originou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prestar manutenção permanente na área objeto da outorga, mencionado, correndo por sua conta todas as despesas com material de limpeza, higiene, conservação, etc, e bem assim, de reparar, no prazo de 30 (trinta) dias a contar da data de sua notificação, todos os danos eventualmente praticados por acidentes, vendavais ou destruição por terceiros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) pagar todas as despesas, taxas, impostos, gastos com água, energia elétrica, gás e telefone, emolumentos ou tributos em gerais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d) pagar mensalmente à PERMITENTE o valor estipulado na cláusula segunda dest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ontrato, sujeitando-se ao seu prazo de vencimento, correção monetária, juros, multa e forma de reajustamento ali mencionad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f) não promover quaisquer alterações (acréscimos ou supressões) ou benfeitorias na área objeto da presente outorga, sem a devida autorização da PERMITEN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g) não ceder nem transferir, no todo ou em parte, de direitos e obrigações deste instrumento, sem a expressa autorização por escrito da PERMITEN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h) respeitar todas as normas urbanísticas e de posturas da PERMITENTE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5 - CLÁUSULA QUINTA - DAS OBRIGAÇÕES DA PERMIT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ERMITENTE pelo instrumento obriga-se 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) entregar ao PERMISSIONÁRIO o objeto desse contrato em perfeitas condições para o uso constante do Edital que o originou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fiscalizar a área e as demais condições de exploração, higiene, limpeza e conservação da área objeto da presente outorga, notificando o PERMISSIONÁRIO de qualquer irregularidade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6 - CLÁUSULA SEXTA - DA RESCISÃ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6.1. O presente instrumento poderá ser rescindido unilateralmente pela PERMITENTE, sempre que atendida a conveniência administrativa e financeira, independentemente de interpelação judicial ou extrajudicial, sem que caiba ao PERMISSIONÁRIO qualquer espécie de indenizaçã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6.2. Caberá ainda, a critério do PERMITENTE, a rescisão do contrato, quando o PERMISSIONÁRI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não cumprir quaisquer das obrigações constantes desse contrato e do Edital qu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iginou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ceder ou transferir o presente instrumento, no todo ou em parte a terceiros, sem prévia ou expressa autorização por escrito do PERMITEN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) entrar em concordata ou falência, ou em qualquer outro ato que resulte no inadimplemento das obrigações aqui assumidas e no Edital que o originou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6.2.2. Ocorrendo a rescisão nos termos acima mencionados (6.2, letras, "a", "b" e "c") o PERMISSIONÁRIO responderá por perdas e danos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6.3. O presente instrumento poderá ser rescindido por parte da Prefeitura em caso d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desmanche futuro do Imóvel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4. O presente instrumento também poderá ser rescindido por mútuo consenso das parte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7 - CLÁUSULA SÉTIMA – DO FORO E DAS SANÇÕE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7.1. O descumprimento por parte do PERMISSIONÁRIO de qualquer das cláusulas deste contrato implicará na suspensão temporária de participar de licitações pelo prazo não superior a 02 (dois) anos e declaração de inidoneidad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Arial" w:ascii="Arial" w:hAnsi="Arial"/>
          <w:color w:val="000000"/>
        </w:rPr>
        <w:t>7.2 - Fica eleito o foro da comarca de Patos de Minas, estado de Minas Gerais, com exclusão de qualquer outro, para solucionar quaisquer questões oriundas deste contrat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  <w:color w:val="000000"/>
        </w:rPr>
        <w:t>E, por estarem justos e contratados, assinam as partes o presente instrumento, em três vias de igual teor e forma, na presença das testemunhas abaixo nomeadas, à tudo presentes, para que, fazendo parte integrante do Edital de Concorrência Pública Nº. 002/2018, produza seus jurídicos e legais efeito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Lagoa Formosa, xx de xxxxxx de 2018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ITE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ISSIONÁRI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____________________________ </w:t>
        <w:tab/>
        <w:tab/>
        <w:t>____________________________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TESTEMUNHA </w:t>
        <w:tab/>
        <w:tab/>
        <w:tab/>
        <w:tab/>
        <w:tab/>
        <w:t>TESTEMUNHA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EXO II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CLARAÇÃO DE PLENOS CONHECIMENTOS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</w:rPr>
        <w:t xml:space="preserve">O Sr(a)............................................................................. abaixo relacionado, declara sob as penas da lei </w:t>
      </w:r>
      <w:r>
        <w:rPr>
          <w:rFonts w:cs="TimesNewRomanPSMT" w:ascii="TimesNewRomanPSMT" w:hAnsi="TimesNewRomanPSMT"/>
          <w:color w:val="000000"/>
        </w:rPr>
        <w:t xml:space="preserve">que tomou conhecimento do presente edital e dos termos da minuta do instrumento de contrato, representado pelo Anexo I deste Edital, e que com eles concorda e </w:t>
      </w:r>
      <w:r>
        <w:rPr>
          <w:rFonts w:cs="Arial" w:ascii="Arial" w:hAnsi="Arial"/>
          <w:color w:val="000000"/>
        </w:rPr>
        <w:t>que cumpre plenamente os requisitos de habilitação através dos documentos integrantes do ENVELOPE “B”, sob pena de sujeição às penalidades previstas no Edital de Concorrência nº 002/2018 e Lei Federal 8.666/93.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Lagoa Formosa (MG), _____ de ______________ de 2018.</w:t>
      </w:r>
    </w:p>
    <w:p>
      <w:pPr>
        <w:pStyle w:val="TextBody"/>
        <w:ind w:left="35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35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35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SSINATURA: 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G: ______________________</w:t>
      </w:r>
    </w:p>
    <w:p>
      <w:pPr>
        <w:pStyle w:val="TextBody"/>
        <w:ind w:left="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IC: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Corpodetexto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OBSERVAÇÃO: esta Declaração deverá ser entregue em separado, juntamente com os ENVELOPES ´01´ e ´02´, podendo, inclusive, ser preenchida e assinada no ato da realização da sessão pública da Concorrência 002/2018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zação dos imóve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0"/>
        <w:gridCol w:w="180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ÍNIMO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casa situada no Distrito de Monjolinho de Minas, neste Município, à Rua Lagoa Formosa s/nº, lote com área aproximada de 300 m2, área construída aproximada de 100 m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7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UPFLF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 150,00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*UPFLF: Unidade Padrão Fiscal de Lagoa Formosa, valor atual de R$ 3,97(três reais e noventa e sete centavo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65785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O DE PROPOSTA COMER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o</w:t>
      </w:r>
    </w:p>
    <w:p>
      <w:pPr>
        <w:pStyle w:val="Heading9"/>
        <w:keepNext w:val="false"/>
        <w:suppressAutoHyphens w:val="false"/>
        <w:jc w:val="both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color w:val="000000"/>
          <w:szCs w:val="20"/>
        </w:rPr>
        <w:t>MUNICÍPIO DE LAGOA FORMO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ORRÊNCIA PÚBLICA N º 002/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TimesNewRomanPSMT" w:ascii="TimesNewRomanPSMT" w:hAnsi="TimesNewRomanPSMT"/>
          <w:b/>
          <w:color w:val="000000"/>
        </w:rPr>
        <w:t>utorga de Permis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TimesNewRomanPSMT" w:ascii="TimesNewRomanPSMT" w:hAnsi="TimesNewRomanPSMT"/>
          <w:color w:val="000000"/>
        </w:rPr>
        <w:t>utorga de Permissão de Uso para exploração de imóvel situado no distrito de Monjolinho de Min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Sr.(a) ____________________________________________________, inscrito no CPF sob o nº.............................................., com domicilio à ........................................................, nº..........., bairro..........................................., na cidade de ....................................................., estado de .............................., após examinar minuciosamente o Edital de Concorrência Pública nº 002/2018 e, após tomar pleno conhecimento de todas as condições lá estabelecidas, propõe, o seguinte valor para o objeto do certame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23"/>
        <w:gridCol w:w="26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ó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OFERTADO EM REAIS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INIMO CONFORME ANEXO III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asa situada no Distrito de Monjolinho de Minas, neste Município, à Rua Lagoa Formosa s/nº, lote com área aproximada de 300 m2, área construída aproximada de 100 m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$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 por extenso: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azo de validade da proposta: ______/_____/______. (mínimo de sessenta dia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Corpodetexto3"/>
        <w:jc w:val="both"/>
        <w:rPr/>
      </w:pPr>
      <w:r>
        <w:rPr>
          <w:rFonts w:cs="Arial" w:ascii="Arial" w:hAnsi="Arial"/>
          <w:color w:val="000000"/>
          <w:sz w:val="20"/>
        </w:rPr>
        <w:t>______________________, ____ de ___________________ de 2018.</w:t>
      </w:r>
    </w:p>
    <w:p>
      <w:pPr>
        <w:pStyle w:val="WWCorpodetexto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</w:t>
      </w:r>
    </w:p>
    <w:p>
      <w:pPr>
        <w:pStyle w:val="WWCorpodetexto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sinatu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headerReference w:type="default" r:id="rId3"/>
      <w:type w:val="nextPage"/>
      <w:pgSz w:w="11906" w:h="16838"/>
      <w:pgMar w:left="136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268" w:leader="none"/>
        <w:tab w:val="right" w:pos="8838" w:leader="none"/>
      </w:tabs>
      <w:jc w:val="cent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MUNICÍPIO DE LAGOA FORMOSA</w:t>
    </w:r>
  </w:p>
  <w:p>
    <w:pPr>
      <w:pStyle w:val="Header"/>
      <w:tabs>
        <w:tab w:val="clear" w:pos="4419"/>
        <w:tab w:val="left" w:pos="2268" w:leader="none"/>
        <w:tab w:val="right" w:pos="8838" w:leader="none"/>
      </w:tabs>
      <w:jc w:val="cent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PRAÇA DONA FILOMENA, 02 – CENTRO – TEL 34 3824-2000</w:t>
    </w:r>
  </w:p>
  <w:p>
    <w:pPr>
      <w:pStyle w:val="Header"/>
      <w:tabs>
        <w:tab w:val="clear" w:pos="4419"/>
        <w:tab w:val="left" w:pos="2268" w:leader="none"/>
        <w:tab w:val="right" w:pos="8838" w:leader="none"/>
      </w:tabs>
      <w:ind w:firstLine="1985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38720-000 – LAGOA FORMOSA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 -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20"/>
      <w:lang w:val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Norma">
    <w:name w:val="Norma"/>
    <w:basedOn w:val="Normal"/>
    <w:qFormat/>
    <w:pPr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Itens">
    <w:name w:val="1. - Itens"/>
    <w:basedOn w:val="Heading1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418" w:leader="none"/>
      </w:tabs>
      <w:suppressAutoHyphens w:val="false"/>
      <w:spacing w:before="480" w:after="0"/>
      <w:outlineLvl w:val="9"/>
    </w:pPr>
    <w:rPr>
      <w:rFonts w:ascii="Arial" w:hAnsi="Arial" w:cs="Arial"/>
    </w:rPr>
  </w:style>
  <w:style w:type="paragraph" w:styleId="11SubitensAlt2">
    <w:name w:val="1.1. - Subitens - Alt + 2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2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59:00Z</dcterms:created>
  <dc:creator>XP Vista Edition</dc:creator>
  <dc:description/>
  <cp:keywords/>
  <dc:language>en-US</dc:language>
  <cp:lastModifiedBy>Wind7ADM</cp:lastModifiedBy>
  <cp:lastPrinted>2012-05-21T14:14:00Z</cp:lastPrinted>
  <dcterms:modified xsi:type="dcterms:W3CDTF">2018-06-04T18:08:00Z</dcterms:modified>
  <cp:revision>7</cp:revision>
  <dc:subject/>
  <dc:title>EDITAL DE CONCORRENCIA PUBLICA Nº</dc:title>
</cp:coreProperties>
</file>