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Edital-de-Credenciamento-012-Manutencao-AR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