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PA DE APURAÇÃO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CORRÊNCIA PÚBLICA N º 001/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MPRESA: M&amp;A RECICLAVEIS LTDA-ME – 04.265.810/0001-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3097"/>
        <w:gridCol w:w="1441"/>
        <w:gridCol w:w="135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zação do Resídu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, segundo a NBR 10.004/04 da AB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estimada mensal em k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 Mínimo R$/ kg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Alumín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apelão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ET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ET Óleo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PEAD colorido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EAD Branco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P colorido Sol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Tetra Pack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lástico Cristal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VC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Caixaria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ara choque Sol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apel Bran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Lona e Plástico Colorido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P Mesa e Cadeira Branco Sol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PS Tanquinho e Geladeira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PS copinho descartável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Bombona em Far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II não perigos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81" w:hanging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ata de Vidro em 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right="281"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glob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7.623,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goa Formosa, 11 de fevereiro de 2016.</w:t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</w:t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rlos Alberto Coelho</w:t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mais membros</w:t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Corpodetexto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presa participant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20"/>
      <w:lang w:val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uppressAutoHyphens w:val="true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1:00Z</dcterms:created>
  <dc:creator>ADM</dc:creator>
  <dc:description/>
  <cp:keywords/>
  <dc:language>en-US</dc:language>
  <cp:lastModifiedBy>ADM</cp:lastModifiedBy>
  <cp:lastPrinted>2016-02-11T08:44:00Z</cp:lastPrinted>
  <dcterms:modified xsi:type="dcterms:W3CDTF">2016-02-11T11:00:00Z</dcterms:modified>
  <cp:revision>2</cp:revision>
  <dc:subject/>
  <dc:title/>
</cp:coreProperties>
</file>