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+]ATTR]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04-Coletor-Compactador-M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