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.`ATTR`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08-Gerador-Lavadora-e-outr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