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)[ATTR[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Pregao-049-Ambulancia-UTI-movel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