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.`ATTR`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50-SRP-CBUQ-e-Concreto-FCK_2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