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'YATTRY%com.apple.metadata:kMDItemWhereFromsbplist00_ftp://ftp.lagoaformosa1.hospedagemdesites.ws//public_html/wp-content/uploads/filebase/licitacoes/Pregao-052-Recarga-de-Tonners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